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11/2010                                                               Załącznik nr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NARZĘDZI I URZĄDZEŃ W POSTĘPOWANIU O ZAMÓWIENIE PUBLICZNE DLA ZADANIA PN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zebudowa drogi gminnej nr 191249C w miejscowości Zdzisławin gmina Izbica Kujawska na odcinku L= 1469,22 mb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techniczne, rok produk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5:00Z</dcterms:created>
  <dc:creator>1</dc:creator>
  <dc:description/>
  <cp:keywords/>
  <dc:language>en-US</dc:language>
  <cp:lastModifiedBy>UG Izbica</cp:lastModifiedBy>
  <cp:lastPrinted>2010-04-20T13:49:00Z</cp:lastPrinted>
  <dcterms:modified xsi:type="dcterms:W3CDTF">2010-09-23T09:59:00Z</dcterms:modified>
  <cp:revision>4</cp:revision>
  <dc:subject/>
  <dc:title/>
</cp:coreProperties>
</file>