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 OR – 341 – 1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/ Nazwa, adres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oszt obsługi geodezyjnej w trakcie przebudowy drogi, inwentaryzacja geodezyjna  powykonawcz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 brutto ogółem :.......................................................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 xml:space="preserve">Obsługa geodezyjna w trakcie przebudowy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artość brutto...............................................................................................................zł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artość netto.......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Inwentaryzacja geodezyjna powykonawcz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rtość brutto.....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...........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z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łownie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</w:t>
        <w:tab/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ta, miejscowość  </w:t>
      </w: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/czytelne podpisy osób uprawnionych d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reprezentowania wykonawcy /</w:t>
      </w:r>
    </w:p>
    <w:p>
      <w:pPr>
        <w:pStyle w:val="Normal"/>
        <w:tabs>
          <w:tab w:val="clear" w:pos="708"/>
          <w:tab w:val="left" w:pos="6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3:00Z</dcterms:created>
  <dc:creator>1</dc:creator>
  <dc:description/>
  <cp:keywords/>
  <dc:language>en-US</dc:language>
  <cp:lastModifiedBy>1</cp:lastModifiedBy>
  <cp:lastPrinted>2010-04-20T13:51:00Z</cp:lastPrinted>
  <dcterms:modified xsi:type="dcterms:W3CDTF">2010-09-23T09:58:00Z</dcterms:modified>
  <cp:revision>5</cp:revision>
  <dc:subject/>
  <dc:title/>
</cp:coreProperties>
</file>