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WYKONAWCY – OSOBY FIZYCZNEJ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BRAKU PODSTAW DO WYKLUCZENIA Z POSTEPOWANI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OPARCIU O ART. 24 UST.1 PKT 2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: 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udzielenie zamówienia publicznego na zadanie pod nazwą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zebudowa drogi gminnej nr 191249C w miejscowości Zdzisławin gmina Izbica Kujawska na odcinku L= 1469,22 m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brak jest podstaw do wykluczenia mnie z przedmiotowego postępowania w oparciu o art. 24 ust. 1 pkt. 2 ustawy Pzp, zgodnie, z którym z postępowania o udzielanie zamówienia wyklucza się: wykonawców w stosunku, do których otwarto likwidację lub których upadłość ogłoszono, z wyjątkiem wykonawców, którzy po ogłoszeniu upadłości zawarli układ zatwierdzony prawomocnym postępowaniem sądu, jeżeli układ nie przewiduje zaspokojenia wierzycieli 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                                    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59:00Z</dcterms:created>
  <dc:creator>1</dc:creator>
  <dc:description/>
  <cp:keywords/>
  <dc:language>en-US</dc:language>
  <cp:lastModifiedBy>UG Izbica</cp:lastModifiedBy>
  <dcterms:modified xsi:type="dcterms:W3CDTF">2010-09-23T10:03:00Z</dcterms:modified>
  <cp:revision>7</cp:revision>
  <dc:subject/>
  <dc:title/>
</cp:coreProperties>
</file>