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UMOWA- 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</w:t>
      </w:r>
      <w:r>
        <w:rPr>
          <w:b/>
        </w:rPr>
        <w:t xml:space="preserve"> </w:t>
      </w:r>
      <w:r>
        <w:rPr/>
        <w:t xml:space="preserve">ZEA-Sz-341-2/2010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......  w Izbicy Kujawskiej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espołem Ekonomiczno Administracyjnym Szkół , z siedzibą przy ul. Piłsudskiego 32, 87 – 865 Izbica Kujawska,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iesława Sikorskiego </w:t>
      </w:r>
      <w:r>
        <w:rPr>
          <w:sz w:val="22"/>
          <w:szCs w:val="22"/>
        </w:rPr>
        <w:t xml:space="preserve"> - Kierownika 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„ Zamawiającym”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: 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a umowa jest konsekwencją zamówienia publicznego realizowanego na podstawie ustawy z dnia 29 stycznia 2004 roku – Prawo zamówień publicznych /tekst jednolity D.U. z 2010 roku, Nr 113, poz.759 z późń. zm oraz następstwem dokonanego przez Zamawiającego wyboru oferty w przetargu nieograniczonym, prowadzonym pod numerem sprawy ZEASz – 341-2/2010 zamieszczonym  w Biuletynie Zamówień Publicznych Nr .............................. dnia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1.Przedmiotem zamówienia jest dostawa węgla kamiennego-kostka* i miału węglowego* na potrzeby Zespołu Ekonomiczno Administracyjnego Szkół na rok 2011.</w:t>
      </w:r>
    </w:p>
    <w:p>
      <w:pPr>
        <w:pStyle w:val="Normal"/>
        <w:jc w:val="both"/>
        <w:rPr/>
      </w:pPr>
      <w:r>
        <w:rPr>
          <w:sz w:val="22"/>
          <w:szCs w:val="22"/>
        </w:rPr>
        <w:t>2.Dostawa węgla kamiennego-kostka odbywać się będzie do:</w:t>
      </w:r>
    </w:p>
    <w:p>
      <w:pPr>
        <w:pStyle w:val="Normal"/>
        <w:jc w:val="both"/>
        <w:rPr/>
      </w:pPr>
      <w:r>
        <w:rPr>
          <w:sz w:val="22"/>
          <w:szCs w:val="22"/>
        </w:rPr>
        <w:t>a/ Szkoły Podstawowej nr 1 w Izbicy Kujawskiej, ul. Tymieniecka 1, 87–865 Izbica Kujawska,</w:t>
      </w:r>
    </w:p>
    <w:p>
      <w:pPr>
        <w:pStyle w:val="Normal"/>
        <w:jc w:val="both"/>
        <w:rPr/>
      </w:pPr>
      <w:r>
        <w:rPr>
          <w:sz w:val="22"/>
          <w:szCs w:val="22"/>
        </w:rPr>
        <w:t>b/ Szkoły Filialnej Szkoły Podstawowej nr 1 w Świszewach, 87 – 865 Izbica Kujawska</w:t>
      </w:r>
    </w:p>
    <w:p>
      <w:pPr>
        <w:pStyle w:val="Normal"/>
        <w:jc w:val="both"/>
        <w:rPr/>
      </w:pPr>
      <w:r>
        <w:rPr>
          <w:sz w:val="22"/>
          <w:szCs w:val="22"/>
        </w:rPr>
        <w:t>c/ Szkoły Podstawowej w Szczkowie,  87 – 865 Izbica Kujawska</w:t>
      </w:r>
    </w:p>
    <w:p>
      <w:pPr>
        <w:pStyle w:val="Normal"/>
        <w:jc w:val="both"/>
        <w:rPr/>
      </w:pPr>
      <w:r>
        <w:rPr>
          <w:sz w:val="22"/>
          <w:szCs w:val="22"/>
        </w:rPr>
        <w:t>d/ Przedszkola Samorządowego, ul. Narutowicza 63, 87–865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Dostawa miału węglowego odbywać się będzie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Szkoły Podstawowej w Błennej, 87 – 865 Izbica Kuja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Szkoły Filialnej Szkoły Podstawowej nr 1 w Świszewach, 87 – 865 Izbica Kujaw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Zamawiający ustala wielkość zamówienia węgla kamiennego kostka w ilości 20 ton  oraz  miału węglowego w ilości 110 ton na całość przedmiotu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mogi jakościowe węgla kamiennego-kost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zawartość opałowa powyżej 27.000 KJ/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zawartość popiołu do 6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zawartość siarki do 0,7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/ zawartość miału do 10 %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3.Wymogi jakościowe miału węgl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zawartość opałowa powyżej 21.000 KJ/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zawartość popiołu do 2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zawartość siarki do 0,8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1.O każdej dostawie Wykonawca powiadomi telefonicznie Zamawiającego w dniu wysyłki oraz dołączy dokument potwierdzający ilości i parametry wysyłanego opału.</w:t>
      </w:r>
    </w:p>
    <w:p>
      <w:pPr>
        <w:pStyle w:val="Normal"/>
        <w:jc w:val="both"/>
        <w:rPr/>
      </w:pPr>
      <w:r>
        <w:rPr>
          <w:sz w:val="22"/>
          <w:szCs w:val="22"/>
        </w:rPr>
        <w:t>2.Dostawa opału powinna odbywać się w dniach pracy Zespołu Ekonomiczno Administracyjnego Szkół  w Izbicy Kujawskiej oraz w godzinach, w których szkoły pracuj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Dostawa realizowana będzie sukcesywnie, zgodnie z indywidualnymi zamówieniami w okresie trwania umowy.</w:t>
      </w:r>
    </w:p>
    <w:p>
      <w:pPr>
        <w:pStyle w:val="Normal"/>
        <w:jc w:val="both"/>
        <w:rPr/>
      </w:pPr>
      <w:r>
        <w:rPr>
          <w:sz w:val="22"/>
          <w:szCs w:val="22"/>
        </w:rPr>
        <w:t>4.Poszczególne dostawy Wykonawca będzie uzgadniał z odbiorcami, tj. Dyrektorami Szkół oraz Zamawiając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>Wykonawcę obowiązuje pełna dyspozycyjność w sprawach pi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magana jest należyta staranność przy realizacji zobowiązań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konawca odpowiedzialny jest za zgodność z warunkami technicznymi i jakościowymi określonymi dla przedmiotu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Opał dostarczany będzie transportem drogowym Wykonawcy do miejsc wskazanych przez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Wykonawca zobowiązany jest do każdej partii dostawy dołączyć atest jakościowy, wystawiony przez służby kontroli jakości producen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częcie wykonania zamówienia od dnia podpisania um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ończenie wykonania zamówienia 31.12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1.Zamawiający zobowiązuje się zapłacić Wykonawcy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tonę węgla kamiennego-kost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>zł brutto /słownie: 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>zł VAT  /słownie 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>zł netto / słownie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tonę miału węglow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>zł brutto /słownie: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……….zł VAT  /słownie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>zł netto / słownie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cena zgodnie z formularzem ofertowym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Cena oferty obejmuje koszty związane z wykonaniem zamówienia, zwłaszcza za  wyładunek oraz transport z miejsca składowania Wykonawcy do miejsc wskazanych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stawą do dokonania zapłaty za wykonaną dostawę będzie faktura VAT wystawiona przez Dostawcę. Zapłata należności  odbywać się będzie na konto określone na fakturze w terminie 14 dni od daty otrzyma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Dostawca opisze na fakturze, nazwę przedmiotu zamówienia, wraz z numerem zawarcia umowy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faktury dołączony będzie dowód przyjęcia towaru, podpisany przez Zamawiającego lub osobę przez niego upoważnioną. Faktury bez dokumentu przyjęcia towaru będą zwracane Dostawcy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ktura VAT zawierająca błędy będzie zwracana Dostawcy a termin zapłaty liczony będzie od dnia otrzymania korekty faktury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zapłaci Zamawiającemu karę umowną z tytułu odstąpienia od umowy z przyczyn za które odpowiedzialność ponosi Wykonawca w wysokości 15 % wartości dostawy objętej um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konawca zapłaci Zamawiającemu karę umowną z tytułu opóźnienia w realizacji dostawy w wysokości 0,3 % wartości opóźnionej dostawy za każdej dzień zwło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Zastrzeżenie kar umownych nie pozbawia Zamawiającego możliwości dochodzenia odszkodowania przewyższającego wysokość kar umownych na zasadach ogólny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 przypadku zwłoki w zapłacie faktur, Zamawiający zapłaci Wykonawcy 0,3 % wartości za każdy dzień zwłok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Zmiana umowy dokonana z naruszeniem przepisu § 9 ust.1. jest nieważ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szelkie zmiany w umowie pod rygorem nieważności muszą być dokonane w formie pisemnej w postaci anek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Ceny jednostkowe określone w ofercie mogą ulec zmianie w okresie trwania umowy tylko za zgodą obu stron, na pisemny wniosek jednej ze stron, z przyczyn obiektywnych udowodnionych przez stronę wnioskującą, miedzy innymi: wzrost VAT, podwyżki cen hurtowych na rynku cen nośników energii, wskaźnika inflacji itp. Jednak nie częściej niż raz na kwarta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Podwyższenie cen jednostkowych na wyższe nie może nastąpić w okresie krótszym niż 3 miesiące od dnia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Dostawca o zmianie cen jednostkowych na wyższe zobowiązany jest powiadomić zamawiającego pisemnie z minimum 7 dniowym wyprzedzeniem wraz z uzasadnieniem dokonanych podwyż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Wyżej określone zasady mają zastosowanie przy zniżce cen węgla i miału w okresie obowiązywania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e przepis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Ustawy z dnia 23 kwietnia 1964r – kodeks cywilny ( Dz. U. z 1964r  Nr 16, poz. 93 ze zm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Ustawy z dnia 29 stycznia 2004  Prawo zamówień publicznych./tekst jednolity Dz. U. z 2007 r, Nr 223, poz.1655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astrzega sobie prawo do odstąpienia od wykonania umowy w następujących przypadkach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 razie zaistnienia istotnej zmiany okoliczności powodującej, że wykonanie umowy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nie leży w interesie publicznym, czego nie można było przewidzieć w chwili zawarcia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umowy, Zamawiający może odstąpić od umowy w terminie 30 dni od powzięcia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iadomości o tych okoliczności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głoszenia likwidacja firmy Wykonawc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innych przypadkach przewidzianych przepisami kodeksu cywilneg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z uwzględnieniem postanowień wynikających z treści Specyfikacji Istotnych Warunków Zamówienia, danych zawartych w ofercie oraz danych zawartych w treści wzoru umowy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gralna częścią umowy są załączniki do umowy oraz wszystkie pozostałe dokumenty złożone przez Wykonawcę podczas prowadzonego postępowania przetarg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wystąpienia trudności z interpretacją umowy Zamawiający i Wykonawcy będą się posiłkować postanowieniami oferty i Specyfikacji Istotnych Warunków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Strony mają obowiązek wzajemnego informowania się o wszelkich zmianach statusu prawnego swojej firmy, a także o wszczęciu postępowania upadłościowego, układowego i likwidacyj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pod rygorem nieważności wymagają formy pisem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wchodzi w życie z dniem zawar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2 egzemplarzach, po 1 egzemplarzu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                                                      ZAMAWIAJĄCY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) z uwagi na przewidujące oferty częściowe umowa zostanie sporządzona odpowiednio do przedmiotu </w:t>
      </w:r>
    </w:p>
    <w:p>
      <w:pPr>
        <w:pStyle w:val="Normal"/>
        <w:rPr/>
      </w:pPr>
      <w:r>
        <w:rPr/>
        <w:t>zamówie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7:00Z</dcterms:created>
  <dc:creator>1</dc:creator>
  <dc:description/>
  <cp:keywords/>
  <dc:language>en-US</dc:language>
  <cp:lastModifiedBy>1</cp:lastModifiedBy>
  <dcterms:modified xsi:type="dcterms:W3CDTF">2010-12-06T06:58:00Z</dcterms:modified>
  <cp:revision>1</cp:revision>
  <dc:subject/>
  <dc:title/>
</cp:coreProperties>
</file>