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-341-13/09</w:t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 xml:space="preserve">Projekt umowy </w:t>
      </w:r>
    </w:p>
    <w:p>
      <w:pPr>
        <w:pStyle w:val="Heading1"/>
        <w:jc w:val="lef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UM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Izbica Kujawska, z siedzibą przy ul. Piłsudskiego 32, 87 – 865 Izbica Kujawska,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ogdana Sadowskiego</w:t>
      </w:r>
      <w:r>
        <w:rPr>
          <w:sz w:val="22"/>
          <w:szCs w:val="22"/>
        </w:rPr>
        <w:t xml:space="preserve"> - Burmistrza Gminy i Miasta Izbica Kujawsk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żbiety Kujawskiej</w:t>
      </w:r>
      <w:r>
        <w:rPr>
          <w:sz w:val="22"/>
          <w:szCs w:val="22"/>
        </w:rPr>
        <w:t xml:space="preserve"> - Skarbnika Gminy i Miasta Izbica Kujawska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„ Zamawiającym”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............……… , z siedzibą: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.......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jest konsekwencją zamówienia publicznego realizowanego na podstawie ustawy z dnia 29 stycznia 2004 roku – Prawo zamówień publicznych /tekst jednolity Dz.U. z 2010 roku, Nr 113, poz.759 z. oraz następstwem dokonanego przez Zamawiającego wyboru oferty w przetargu nieograniczonym, prowadzonym pod numerem sprawy..........................zamieszczonym  w Biuletynie Zamówień Publicznych Nr ..............................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rzedmiotem zamówienia jest odśnieżanie dróg gminnych i powiatowych w sezonie zimowym 2010/2011 na terenie gminy Izbica Kujawska, w zależności od występujących potrzeb.        </w:t>
      </w:r>
    </w:p>
    <w:p>
      <w:pPr>
        <w:pStyle w:val="Normal"/>
        <w:jc w:val="both"/>
        <w:rPr/>
      </w:pPr>
      <w:r>
        <w:rPr>
          <w:sz w:val="22"/>
          <w:szCs w:val="22"/>
        </w:rPr>
        <w:t>2.W wyniku wyboru Wykonawcy Zamawiający zleca, a Wykonawca przyjmuje do realizacji usługę polegającą na odśnieżaniu dróg gminnych i powiatowych w sezonie zimowym 2010/2011 na terenie gminy Izbica Kujawska, w zależności od występujących potrzeb i warunków</w:t>
      </w:r>
      <w:r>
        <w:rPr/>
        <w:t xml:space="preserve">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kres robót obejmuje odśnieżenie dróg gminnych na terenie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Jezdnie powinny być utrzymane na całej długości i szerokości pasa odśnieżania 4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 odśnieżenie drogi uważać się będzie doprowadzenie jezdni do takiego stanu, aby mogły przejechać wszelkie pojazdy na szerokości 4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odpowiedzialny jest za jakość, zgodność z warunkami technicznymi określonymi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magana jest należyta staranność przy realizacji zobowiązań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Ustalenia i decyzje dotyczące wykonywania zamówienia uzgadniane będą przez Zamawiającego, z ustanowionym przedstawiciel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konawca określi telefony kontaktowe i numery faksów oraz inne ustalenia niezbędne dla sprawnego i termino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ykonawca oświadcza, że dokonał wizji lokalnej na terenie gminy Izbica Kujawska oraz zdobył wszelkie informacje, które były konieczne i przydatne do przygotowania oferty, podpisania umowy i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Wykonawcę obowiązuje pełna dyspozycyjność w sprawach pi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ykonawca zobowiązuje się do realizacji zamówienia w systemie pracy ciągłej (24godz.na dobę) oraz w razie potrzeby w dni ustawowe wolne od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zabezpieczenia we własnym zakresie własnego sprzętu i materiałów niezbędnych do wykonania zleconego zakresu prac związanych z zimowym odśnieżeniem dró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wyposażenia podstawowego do akcji zimowej sprzętu w pomarańczowe lampy błyskowe oraz właściwe jego oznak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poniesienia odpowiedzialności za szkody spowodowane przez Wykonawcę w czasie prowadzenia akcji zimowej oraz za szkody spowodowane nienależnym wykonaniem przedmiot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ymagany termin wykonania zamówienia od dnia podpisania umowy do 30.04.2011 rok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zamówienia obowiązuje w okresie sezonu zimowego 2010/2011  i uzależniony jest od występujących warunków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Dopuszcza się możliwość zmiany terminu realizacji zadania z uwagi na warunki atmosfery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akres prac do wykonania związany z odśnieżeniem dróg będzie każdorazowo uzgodniony telefonicznie przez osobę wyznaczoną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zobowiązany jest do podjęcia czynności odśnieżania po otrzymaniu zgłoszenia, a w przypadku braku możliwości zgłoszenia, Wykonawca decyduje samodziel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m drogi o szerokości pasa odśnieżania 4 m 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brutto /słownie: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VAT  /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zł netto / 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/>
      </w:pPr>
      <w:r>
        <w:rPr>
          <w:sz w:val="22"/>
          <w:szCs w:val="22"/>
        </w:rPr>
        <w:t>2.Cena oferty obejmuje koszty związane z wykonaniem zamówienia, koszty pośrednie, zysk oraz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owyższa cena została ustalona na czas trwania umowy i nie może ulec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Rozliczenie z tytułu wykonanej pracy, Zamawiający będzie realizował w terminie 14 dni od daty dostarczenia faktury wraz z załączoną specyfikacją wykonanych prac. Specyfikacje wykonanych prac potwierdzi upoważniony przez zamawiającego pracownik Urzędu Gminy i Miasta w Izbicy Kujawski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Podstawą do dokonania zapłaty za dostarczony opał będzie faktura VAT wystawiona przez Wykonawcę. Zapłata należności faktury odbywać się będzie na konto określone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Błędnie wystawiona faktura VAT spowoduje naliczenie ponownego 14 dniowego terminu płatności od momentu dostarczenia poprawionej fak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Wykonawca zapłaci Zamawiającemu karę umowną z tytułu odstąpienia od umowy z przyczyn za które odpowiedzialność ponosi Wykonawca w wysokości 15 % wartości usługi objętej umową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zapłaci Zamawiającemu karę umowną z tytułu opóźnienia w realizacji usługi w wysokości 0,3 % wartości opóźnionej usługi za każdej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przypadku zwłoki w zapłacie faktur, Zamawiający zapłaci Wykonawcy 0,3 % wartości za każdy dzień zwło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r – kodeks cywilny ( Dz. U. z 1964r  Nr 16, poz. 93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 Prawo zamówień publicznych./tekst jednolity Dz. U. z 2010 r, Nr 113, poz.759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Zakazuje się zmian postanowień zawartej umowy w stosunku do treści oferty, na podstawie której dokonano wyboru wykonawcy, chyba że zamawiający przewidział możliwość dokonania takiej zmiany w ogłoszeniu o zamówieniu lub specyfikacji istotnych warunków zamówienia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Zmiana umowy dokonana z naruszeniem przepisu § 9 ust.1. jest nieważ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zelkie zmiany w umowie pod rygorem nieważności muszą być dokonane w formie pisemnej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łoszenia likwidacja firmy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a częscią umowy sa załączniki do umowy oraz wszystkie pozostałe dokumenty złożone przez Wykonawcę podczas prowadzonego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ąpienia trudności z interpretacją umowy Zamawiający i Wykonawcy będą się posiłkować postanowieniami oferty i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wchodzi w życie z dniem zawar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2:00Z</dcterms:created>
  <dc:creator>1</dc:creator>
  <dc:description/>
  <cp:keywords/>
  <dc:language>en-US</dc:language>
  <cp:lastModifiedBy>1</cp:lastModifiedBy>
  <dcterms:modified xsi:type="dcterms:W3CDTF">2010-10-13T09:22:00Z</dcterms:modified>
  <cp:revision>1</cp:revision>
  <dc:subject/>
  <dc:title/>
</cp:coreProperties>
</file>