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ZAPYTANIE CENOWE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la zamówień o wartości nie przekraczając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wyrażonej w złotych równowartości kwoty 30 000 eur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Gmina Izbica Kujawsk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4" w:righ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87-865 Izbica Kujawska, ul. Marszałka Piłsudskiego 32 tel (54) 286-50-09, fax. (54) 286-50-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Burmistrz Izbicy Kujawskiej zaprasza do składania ofert w postępowaniu o udzielenie zamówienia pn.: </w:t>
      </w:r>
      <w:r>
        <w:rPr>
          <w:rFonts w:eastAsia="Times New Roman" w:cs="Times New Roman" w:ascii="Times New Roman" w:hAnsi="Times New Roman"/>
          <w:b/>
          <w:sz w:val="24"/>
        </w:rPr>
        <w:t>Usługi zapewnienia bezdomnym zwierzętom miejsca w schronisku d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wierząt wraz z wyłapywaniem i transportem do schronisk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Rodzaj zamówienia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i/>
          <w:i/>
          <w:strike/>
          <w:sz w:val="24"/>
        </w:rPr>
      </w:pPr>
      <w:r>
        <w:rPr>
          <w:rFonts w:eastAsia="Times New Roman" w:cs="Times New Roman" w:ascii="Times New Roman" w:hAnsi="Times New Roman"/>
          <w:i/>
          <w:strike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usługa/</w:t>
      </w:r>
      <w:r>
        <w:rPr>
          <w:rFonts w:eastAsia="Times New Roman" w:cs="Times New Roman" w:ascii="Times New Roman" w:hAnsi="Times New Roman"/>
          <w:i/>
          <w:strike/>
          <w:sz w:val="22"/>
        </w:rPr>
        <w:t>dostawa</w:t>
      </w:r>
      <w:r>
        <w:rPr>
          <w:rFonts w:eastAsia="Times New Roman" w:cs="Times New Roman" w:ascii="Times New Roman" w:hAnsi="Times New Roman"/>
          <w:i/>
          <w:sz w:val="22"/>
        </w:rPr>
        <w:t>/</w:t>
      </w:r>
      <w:r>
        <w:rPr>
          <w:rFonts w:eastAsia="Times New Roman" w:cs="Times New Roman" w:ascii="Times New Roman" w:hAnsi="Times New Roman"/>
          <w:i/>
          <w:strike/>
          <w:sz w:val="22"/>
        </w:rPr>
        <w:t>robota budowlana)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i/>
          <w:i/>
          <w:strike/>
          <w:sz w:val="24"/>
        </w:rPr>
      </w:pPr>
      <w:r>
        <w:rPr>
          <w:rFonts w:eastAsia="Times New Roman" w:cs="Times New Roman" w:ascii="Times New Roman" w:hAnsi="Times New Roman"/>
          <w:i/>
          <w:strike/>
          <w:sz w:val="24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. Określenie przedmiotu zamówienia: </w:t>
      </w:r>
      <w:r>
        <w:rPr>
          <w:rFonts w:eastAsia="Times New Roman" w:cs="Times New Roman" w:ascii="Times New Roman" w:hAnsi="Times New Roman"/>
          <w:sz w:val="24"/>
        </w:rPr>
        <w:t>Usługa zapewnienia bezdomnym zwierzętom miejsca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hronisku dla zwierząt wraz z wyłapywaniem i transportem do schronisk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I. Szczegółowy opis przedmiotu zamówienia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ławianie w sposób humanitarny bezdomnych i pozbawionych opieki psów z teren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y Izbica Kujawska oraz ich transport do schroniska, a w przypadkach koniecznych do zakładu weterynaryjnego w terminie nie dłuższym niż 18 godzin od telefonicznego lub przesłanego drogą elektroniczną zgłoszenia, przekazanego przez upoważnionych pracowników Urzędu Miejskiego w  Izbicy Kujawskiej W zgłoszeniu zostanie wskazana Wykonawcy lokalizac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ezdom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s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Zapewnienie wyłapanym i przetrzymywanym psom w schronisku kompleksowej opieki weterynaryj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Zapewnienie zwierzętom w schronisku właściwej opieki oraz właściwego traktowania i odżywiania oraz ochrony przed warunkami atmosferycznymi zgodnie z obowiązującymi przepisam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Zapewnienie pomieszczeń lub boksów, chroniących je przed zimnem, upałami i opadami atmosferycznymi, z dostępem do światła dziennego, umożliwiających zwierzętom swobodne poruszanie się odpowiedniej karmy i stałego dostępu do wody zdatnej do picia. </w:t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Prowadzenie ewidencji elektronicznej przyjmowania i wydawania psów wraz z numerami wszczepionych elektronicznych identyfikatorów "czipów", (szczenięta czipowane będą p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ończeniu 3-go miesiąca życia). </w:t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Przeprowadzanie sterylizacji lub kastracji wszystkich zwierząt przebywających w schronisku; w przypadku szczeniaków: kastracja po osiągnięciu 3-go miesiąca życia, natomi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erylizac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siągnięc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-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iesią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życia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Wykonywanie szczepień psów zgodnie z obowiązującymi przepisami weterynaryjnym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Aktywne poszukiwanie osób chętnych do adoptowania zwierząt bezdomnych poprzez podanie informacji do publicznej wiadomośc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" w:leader="none"/>
        </w:tabs>
        <w:spacing w:lineRule="auto" w:line="228"/>
        <w:ind w:left="4" w:right="3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konieczności przetransportowania ok. 20 psów ze schroniska dla bezdomnych zwierząt w Radysach do innego schroniska prowadzonego przez Wykonawcę wyłonionego w przetargu, Wykonawca zapewni transport w ramach kosztów wykonania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8" w:leader="none"/>
        </w:tabs>
        <w:spacing w:lineRule="atLeast" w:line="0"/>
        <w:ind w:left="364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d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a) Przestrzegania programu opieki nad zwierzętami bezdomnymi oraz zapobiegania bezdomności zwierząt zgodnie z obowiązującymi przepisami w tym zakresi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Umożliwiania w godzinach funkcjonowania schroniska, określonych w regulaminie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schroniska, osobom fizycznym adopcję przetrzymywanych tam p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8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całodobowego kontaktu telefoniczn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7" w:leader="none"/>
        </w:tabs>
        <w:spacing w:lineRule="auto" w:line="228"/>
        <w:ind w:left="4" w:right="6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enia telefonicznego lub emailowego wykonania odłowienia i transportu do schroniska każdego ze zgłoszonych zwierzą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8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kładania wraz z fakturą następującego zestawieni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7" w:leader="none"/>
        </w:tabs>
        <w:spacing w:lineRule="auto" w:line="228"/>
        <w:ind w:left="4" w:right="26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psów odłowionych oraz przewiezionych do schroniska wraz z podaniem dat i miejsc ich odłowieni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psów oddanych do adopcji i poddanych eutanazji oraz zwróconych właścicielo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tawienie numerów wszczepionych elektronicznych identyfikatorów „czipów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tawienie wykonanych zabiegów sterylizacji i kastr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lineRule="atLeast" w:line="0"/>
        <w:ind w:left="144" w:right="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tawienie innych wykonanych szczepień i zabiegów weterynaryjn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10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) Wykonawca zobowiązany jest do prowadzenia strony internetowej, na której systematycznie będzie umieszczać zdjęcia i dane psów przeznaczonych do adopc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) Zamawiający zastrzega sobie prawo do wejścia na teren schroniska w każdym czasie w celu kontroli zgodności realizacji usługi z zapisami umowy. Na żądanie Wykonawca udostępni dokumenty dotyczące wykonanych zabiegów weterynaryjnych oraz pochodzenia karm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spacing w:lineRule="auto" w:line="228"/>
        <w:ind w:left="4" w:right="22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cunkowa ilość bezdomnych psów do odłowienia z terenu Gminy Izbica Kujawska – ok.10 sztuk roczn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uto" w:line="228"/>
        <w:ind w:left="4" w:right="50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psów przebywających obecnie w schronisku na dzień 31.11.2019 r. wynosi –17 sztuk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spacing w:lineRule="auto" w:line="228"/>
        <w:ind w:left="4" w:right="2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ługa powinna być wykonywana w oparciu o obowiązujące przepisy prawa, a w szczególności zgodnie z ustawą z dnia 21 sierpnia 1997 r. o ochronie zwierząt (t.j.Dz.U. z 2019 r. poz. 122), ustawą z dnia 11 marca 2004 r. o ochronie zdrowia zwierząt oraz zwalczaniu chorób zakaźnych zwierząt (t.j.Dz.U. z 2018 r. poz.1967), rozporządzeniem Ministra Rolnictwa i Rozwoju Wsi z dnia 23 czerwca 2004 r. w sprawie szczegółowych wymagań weterynaryjnych dla prowadzenia schronisk dla zwierząt (Dz.U. z 2004 r. Nr 158 poz. 1657), rozporządzeniem Ministra Spraw Wewnętrznych i Administracji z dnia 26 sierpnia 1998 r. w sprawie zasad i warunków wyłapywania bezdomnych zwierząt (Dz.U. z 1998 r. Nr 116 poz. 753), ustawą z dnia 13 września 1996 r. o utrzymaniu czystości i porządku w gminach (t.j.Dz.U. z 2019 r. poz. 2010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spacing w:lineRule="auto" w:line="228"/>
        <w:ind w:left="4" w:right="32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ciele zwierząt mają prawo do odbioru swoich zwierząt ze schroniska w ciągu 14 dni od dnia odłowienia zwierzęcia, po tym czasie zwierzęta mogą być przeznaczone do adopcj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spacing w:lineRule="auto" w:line="228"/>
        <w:ind w:left="4" w:right="8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ór zwierząt ze schroniska przez właścicieli lub przekazanie ich nowym właścicielom może nastąpić po odbyciu kwarantanny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8" w:leader="none"/>
        </w:tabs>
        <w:spacing w:lineRule="atLeast" w:line="0"/>
        <w:ind w:left="364" w:right="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ci zamówienia:</w:t>
      </w:r>
    </w:p>
    <w:p>
      <w:pPr>
        <w:pStyle w:val="Normal"/>
        <w:spacing w:lineRule="auto" w:line="228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Zamawiający dopuszcza składanie ofert częściowych, tj.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część: Usługa zapewnienia bezdomnym zwierzętom miejsca w schronisku dla zwierząt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 część: wyłapywanie i transport do schroniska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Wykonawca może złożyć oferty częściowe na jedną lub więcej części zamówieni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V. Sposób uzyskania informacji dotyczących przedmiotu zamówienia 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" w:right="8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gółowe informacje dotyczące przedmiotu zamówienia można uzyskać osobiście w siedzibie Zamawiającego – Urząd Miejski w Izbicy Kujawskiej, ul. Marszałka Piłsudskiego 32, pok. nr 13 lub telefonicznie pod numerem: (54) 286-50-09 wew. 103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acownikiem uprawnionym do kontaktów z wykonawcami jest: </w:t>
      </w:r>
      <w:r>
        <w:rPr>
          <w:rFonts w:eastAsia="Times New Roman" w:cs="Times New Roman" w:ascii="Times New Roman" w:hAnsi="Times New Roman"/>
          <w:b/>
          <w:sz w:val="22"/>
        </w:rPr>
        <w:t>Pan Przemysław Kędzierski –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6" w:right="1440" w:gutter="0" w:header="0" w:top="1406" w:footer="0" w:bottom="144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l.54 2865009 w. 103</w:t>
      </w:r>
    </w:p>
    <w:p>
      <w:pPr>
        <w:pStyle w:val="Normal"/>
        <w:spacing w:lineRule="auto" w:line="264"/>
        <w:ind w:left="4" w:right="100" w:hanging="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</w:rPr>
        <w:t xml:space="preserve">V. Termin wykonania zamówienia do dnia 31. 12. 2020 r. </w:t>
      </w:r>
      <w:r>
        <w:rPr>
          <w:rFonts w:eastAsia="Times New Roman" w:cs="Times New Roman" w:ascii="Times New Roman" w:hAnsi="Times New Roman"/>
          <w:sz w:val="22"/>
        </w:rPr>
        <w:t>Zamawiający zastrzega sobie możliwoś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dłużenia terminu wykonania zamówienia po podpisaniu aneksu z Dostawcą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. Warunki ubiegania się o zamówieni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udzielenie zamówienia mogą ubiegać się Wykonawcy, którz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8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odlegają wykluczeni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</w:tabs>
        <w:spacing w:lineRule="auto" w:line="228"/>
        <w:ind w:left="4" w:right="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łniają warunki udziału w postępowaniu, o ile zostały one określone przez Zamawiającego w ogłoszeniu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 udziału w postępowaniu dotycz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48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nia kompetencji lub uprawnień do prowadzenia określonej działalności zawodowej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8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ytuacji ekonomicznej i finansowej;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nie wyznacza szczegółowego warunku w tym zakresie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) zdolności technicznej lub zawodowej:</w:t>
      </w:r>
    </w:p>
    <w:p>
      <w:pPr>
        <w:pStyle w:val="Normal"/>
        <w:spacing w:lineRule="auto" w:line="228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nie wyznacza szczegółowego warunku w tym zakresie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Odrzuceniu podlegają oferty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8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tórych treść nie odpowiada treści zapytania ofertoweg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8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one przez oferenta niespełniającego warunków, określonych w zapytaniu ofertowy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ty złożone po terminie określonym w zapytaniu ofertowym będą niezwłocznie zwracane oferentom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I. Wykaz oświadczeń i dokumentów, jakie mają dostarczyć wykonawcy w celu potwierdzenia spełniania warunków udziału w postępowaniu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4" w:leader="none"/>
          <w:tab w:val="left" w:pos="205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pełniony i podpisany formularz ofertowy, aktualne na dzień składania ofert oświadczenie, stanowiące wstępne potwierdzenie, że wykonawca nie podlega wykluczeniu w okolicznościach, o których mowa w art. 24 ust. 1 pkt 12-23 oraz ust. 5 pkt 1 pzp oraz spełnia warunki udziału w postępowaniu, z wykorzystaniem wzoru  – załącznika nr 1,</w:t>
      </w:r>
    </w:p>
    <w:p>
      <w:pPr>
        <w:pStyle w:val="Normal"/>
        <w:numPr>
          <w:ilvl w:val="0"/>
          <w:numId w:val="11"/>
        </w:numPr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II. Opis sposobu wyboru oferty najkorzystniejszej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um: cena – 100%. Oferta z najniższą ceną złożona przez wykonawcę, spełniającego określone wymagania zostanie wybrana jako oferta najkorzystniejsza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X. Miejsce i termin składania ofert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ermin składania ofert w formie pisemnej upływa dnia </w:t>
      </w:r>
      <w:r>
        <w:rPr>
          <w:rFonts w:eastAsia="Times New Roman" w:cs="Times New Roman" w:ascii="Times New Roman" w:hAnsi="Times New Roman"/>
          <w:b/>
          <w:bCs/>
          <w:sz w:val="22"/>
        </w:rPr>
        <w:t>17.12</w:t>
      </w:r>
      <w:r>
        <w:rPr>
          <w:rFonts w:eastAsia="Times New Roman" w:cs="Times New Roman" w:ascii="Times New Roman" w:hAnsi="Times New Roman"/>
          <w:b/>
          <w:sz w:val="22"/>
        </w:rPr>
        <w:t>.2019 r. godz. 12:00</w:t>
      </w:r>
      <w:r>
        <w:rPr>
          <w:rFonts w:eastAsia="Times New Roman" w:cs="Times New Roman" w:ascii="Times New Roman" w:hAnsi="Times New Roman"/>
          <w:sz w:val="22"/>
        </w:rPr>
        <w:t xml:space="preserve"> w sekretariac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Urzędu Miejskiego w Izbicy Kujawskiej, ul. Marszałka Piłsudskiego 32; 87-865 Izbica Kujawska </w:t>
      </w:r>
      <w:r>
        <w:rPr>
          <w:rFonts w:eastAsia="Times New Roman" w:cs="Times New Roman" w:ascii="Times New Roman" w:hAnsi="Times New Roman"/>
          <w:sz w:val="22"/>
        </w:rPr>
        <w:t xml:space="preserve">Ofertę należy złożyć w zamkniętej i opisanej kopercie: z nazwą i adresem Wykonawcy oraz nazwą przedmiotu zamówienia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urzad@izbicakuj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X. Informacja o terminie i miejscu podpisania umowy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" w:righ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a o terminie i miejscu podpisania umowy zostanie przekazana telefonicznie lub pisemnie wykonawcy, którego ofertę wybra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Formularz ofertowy</w:t>
      </w:r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416" w:right="1406" w:gutter="0" w:header="0" w:top="1420" w:footer="0" w:bottom="100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0:53Z</dcterms:created>
  <dc:creator>Olimpia Sobieraj</dc:creator>
  <dc:description/>
  <dc:language>en-US</dc:language>
  <cp:lastModifiedBy/>
  <cp:lastPrinted>2019-12-09T13:18:00Z</cp:lastPrinted>
  <cp:revision>0</cp:revision>
  <dc:subject/>
  <dc:title/>
</cp:coreProperties>
</file>