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0" w:right="16" w:hanging="0"/>
        <w:jc w:val="lef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>GKLP.271.2.45.2020</w:t>
      </w:r>
    </w:p>
    <w:p>
      <w:pPr>
        <w:pStyle w:val="Normal"/>
        <w:spacing w:lineRule="atLeast" w:line="0"/>
        <w:ind w:left="0" w:right="16" w:hanging="0"/>
        <w:jc w:val="center"/>
        <w:rPr>
          <w:rFonts w:ascii="Times New Roman" w:hAnsi="Times New Roman" w:eastAsia="Times New Roman" w:cs="Times New Roman"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 xml:space="preserve">ZAPYTANIE CENOWE 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0" w:right="16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2"/>
        </w:rPr>
        <w:t>dla zamówień o wartości nie przekraczającej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0" w:right="16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2"/>
        </w:rPr>
        <w:t>wyrażonej w złotych równowartości kwoty 30 000 euro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2"/>
        </w:rPr>
        <w:t>Gmina Izbica Kujawska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left="4" w:right="4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2"/>
        </w:rPr>
        <w:t>87-865 Izbica Kujawska, ul. Marszałka Piłsudskiego 32 tel (54) 286-50-09, fax. (54) 286-50-09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4" w:right="3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Burmistrz Izbicy Kujawskiej zaprasza do składania ofert w postępowaniu o udzielenie zamówienia pn.: </w:t>
      </w:r>
      <w:r>
        <w:rPr>
          <w:rFonts w:eastAsia="Times New Roman" w:cs="Times New Roman" w:ascii="Times New Roman" w:hAnsi="Times New Roman"/>
          <w:b/>
          <w:sz w:val="24"/>
        </w:rPr>
        <w:t>Usługi zapewnienia bezdomnym zwierzętom miejsca w schronisku dla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zwierząt wraz z wyłapywaniem i transportem do schroniska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2"/>
        </w:rPr>
        <w:t>Rodzaj zamówienia: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trike/>
          <w:sz w:val="22"/>
        </w:rPr>
        <w:t>(</w:t>
      </w:r>
      <w:r>
        <w:rPr>
          <w:rFonts w:eastAsia="Times New Roman" w:cs="Times New Roman" w:ascii="Times New Roman" w:hAnsi="Times New Roman"/>
          <w:i/>
          <w:sz w:val="22"/>
        </w:rPr>
        <w:t>usługa/</w:t>
      </w:r>
      <w:r>
        <w:rPr>
          <w:rFonts w:eastAsia="Times New Roman" w:cs="Times New Roman" w:ascii="Times New Roman" w:hAnsi="Times New Roman"/>
          <w:i/>
          <w:strike/>
          <w:sz w:val="22"/>
        </w:rPr>
        <w:t>dostawa</w:t>
      </w:r>
      <w:r>
        <w:rPr>
          <w:rFonts w:eastAsia="Times New Roman" w:cs="Times New Roman" w:ascii="Times New Roman" w:hAnsi="Times New Roman"/>
          <w:i/>
          <w:sz w:val="22"/>
        </w:rPr>
        <w:t>/</w:t>
      </w:r>
      <w:r>
        <w:rPr>
          <w:rFonts w:eastAsia="Times New Roman" w:cs="Times New Roman" w:ascii="Times New Roman" w:hAnsi="Times New Roman"/>
          <w:i/>
          <w:strike/>
          <w:sz w:val="22"/>
        </w:rPr>
        <w:t>robota budowlana)</w:t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4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I. Określenie przedmiotu zamówienia: </w:t>
      </w:r>
      <w:r>
        <w:rPr>
          <w:rFonts w:eastAsia="Times New Roman" w:cs="Times New Roman" w:ascii="Times New Roman" w:hAnsi="Times New Roman"/>
          <w:sz w:val="24"/>
        </w:rPr>
        <w:t>Usługa zapewnienia bezdomnym zwierzętom miejsca w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schronisku dla zwierząt wraz z wyłapywaniem i transportem do schroniska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2"/>
        </w:rPr>
        <w:t>II. Szczegółowy opis przedmiotu zamówienia: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2" w:leader="none"/>
        </w:tabs>
        <w:spacing w:lineRule="atLeast" w:line="0"/>
        <w:ind w:left="284" w:right="0" w:hanging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dławianie w sposób humanitarny bezdomnych i pozbawionych opieki psów z terenu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left="4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miny Izbica Kujawska oraz ich transport do schroniska a w przypadkach koniecznych do zakładu weterynaryjnego w terminie nie dłuższym niż 18 godzin od telefonicznego lub przesłanego drogą elektroniczną zgłoszenia, przekazanego przez upoważnionych pracowników Urzędu Miejskiego w  Izbicy Kujawskiej. W zgłoszeniu zostanie wskazana wykonawcy, lokalizacja bezdomnego psa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left="4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 Zapewnienie wyłapanym i przetrzymywanym psom w schronisku kompleksowej opieki weterynaryjnej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left="4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 Zapewnienie zwierzętom w schronisku właściwej opieki oraz właściwego traktowania i odżywiania oraz ochrony przed warunkami atmosferycznymi zgodnie z obowiązującymi przepisami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left="4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4. Zapewnienie pomieszczeń lub boksów, chroniących je przed zimnem, upałami i opadami atmosferycznymi, z dostępem do światła dziennego, umożliwiających zwierzętom swobodne poruszanie się odpowiedniej karmy i stałego dostępu do wody zdatnej do picia. </w:t>
      </w:r>
    </w:p>
    <w:p>
      <w:pPr>
        <w:pStyle w:val="Normal"/>
        <w:spacing w:lineRule="auto" w:line="228"/>
        <w:ind w:left="4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 Prowadzenie ewidencji elektronicznej przyjmowania i wydawania psów wraz z numerami wszczepionych elektronicznych identyfikatorów "czipów", (szczenięta czipowane będą po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left="4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ukończeniu 3-go miesiąca życia). </w:t>
      </w:r>
    </w:p>
    <w:p>
      <w:pPr>
        <w:pStyle w:val="Normal"/>
        <w:spacing w:lineRule="auto" w:line="228"/>
        <w:ind w:left="4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. Przeprowadzanie sterylizacji lub kastracji wszystkich zwierząt przebywających w schronisku; w przypadku szczeniaków: kastracja po osiągnięciu 3-go miesiąca życia, natomias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sterylizacj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p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osiągnięci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6-g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miesiąc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życia.</w:t>
      </w:r>
    </w:p>
    <w:p>
      <w:pPr>
        <w:pStyle w:val="Normal"/>
        <w:spacing w:lineRule="atLeast" w:line="0"/>
        <w:ind w:left="4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. Wykonywanie szczepień psów zgodnie z obowiązującymi przepisami weterynaryjnymi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left="4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. Aktywne poszukiwanie osób chętnych do adoptowania zwierząt bezdomnych poprzez podanie informacji do publicznej wiadomości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2" w:leader="none"/>
        </w:tabs>
        <w:spacing w:lineRule="auto" w:line="228"/>
        <w:ind w:left="4" w:right="360" w:hanging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przypadku konieczności przetransportowania ok. 20 psów ze schroniska dla bezdomnych zwierząt w Radysach do innego schroniska prowadzonego przez Wykonawcę wyłonionego w przetargu, Wykonawca zapewni transport w ramach kosztów wykonania umowy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92" w:leader="none"/>
        </w:tabs>
        <w:spacing w:lineRule="atLeast" w:line="0"/>
        <w:ind w:left="364" w:right="0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konawca zobowiązany będzie do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4" w:right="10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3"/>
        </w:rPr>
        <w:t>a) Przestrzegania programu opieki nad zwierzętami bezdomnymi oraz zapobiegania bezdomności zwierząt zgodnie z obowiązującymi przepisami w tym zakresie.</w:t>
      </w:r>
    </w:p>
    <w:p>
      <w:pPr>
        <w:pStyle w:val="Normal"/>
        <w:spacing w:lineRule="atLeast" w:line="0"/>
        <w:ind w:left="4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) Umożliwiania w godzinach funkcjonowania schroniska, określonych w regulaminie</w:t>
      </w:r>
      <w:bookmarkStart w:id="1" w:name="page2"/>
      <w:r>
        <w:rPr>
          <w:rFonts w:eastAsia="Times New Roman" w:cs="Times New Roman" w:ascii="Times New Roman" w:hAnsi="Times New Roman"/>
          <w:sz w:val="24"/>
        </w:rPr>
        <w:t xml:space="preserve"> </w:t>
      </w:r>
      <w:bookmarkEnd w:id="1"/>
      <w:r>
        <w:rPr>
          <w:rFonts w:eastAsia="Times New Roman" w:cs="Times New Roman" w:ascii="Times New Roman" w:hAnsi="Times New Roman"/>
          <w:sz w:val="24"/>
        </w:rPr>
        <w:t>schroniska, osobom fizycznym adopcję przetrzymywanych tam psów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32" w:leader="none"/>
        </w:tabs>
        <w:spacing w:lineRule="atLeast" w:line="0"/>
        <w:ind w:left="244" w:right="0" w:hanging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pewnienie całodobowego kontaktu telefonicznego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71" w:leader="none"/>
        </w:tabs>
        <w:spacing w:lineRule="auto" w:line="228"/>
        <w:ind w:left="4" w:right="646" w:hanging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twierdzenia telefonicznego lub emailowego wykonania odłowienia i transportu do schroniska każdego ze zgłoszonych zwierząt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32" w:leader="none"/>
        </w:tabs>
        <w:spacing w:lineRule="atLeast" w:line="0"/>
        <w:ind w:left="244" w:right="0" w:hanging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Przedkładania wraz z fakturą następującego zestawienia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1" w:leader="none"/>
        </w:tabs>
        <w:spacing w:lineRule="auto" w:line="228"/>
        <w:ind w:left="4" w:right="266" w:hanging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lość psów odłowionych oraz przewiezionych do schroniska wraz z podaniem dat i miejsc ich odłowienia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32" w:leader="none"/>
        </w:tabs>
        <w:spacing w:lineRule="atLeast" w:line="0"/>
        <w:ind w:left="144" w:right="0" w:hanging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lość psów oddanych do adopcji i poddanych eutanazji oraz zwróconych właścicielom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32" w:leader="none"/>
        </w:tabs>
        <w:spacing w:lineRule="atLeast" w:line="0"/>
        <w:ind w:left="144" w:right="0" w:hanging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estawienie numerów wszczepionych elektronicznych identyfikatorów „czipów”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32" w:leader="none"/>
        </w:tabs>
        <w:spacing w:lineRule="atLeast" w:line="0"/>
        <w:ind w:left="144" w:right="0" w:hanging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estawienie wykonanych zabiegów sterylizacji i kastracji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32" w:leader="none"/>
        </w:tabs>
        <w:spacing w:lineRule="atLeast" w:line="0"/>
        <w:ind w:left="144" w:right="0" w:hanging="1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zestawienie innych wykonanych szczepień i zabiegów weterynaryjnych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8"/>
        <w:ind w:left="4" w:right="104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f) Wykonawca zobowiązany jest do prowadzenia strony internetowej, na której systematycznie będzie umieszczać zdjęcia i dane psów przeznaczonych do adopcji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8"/>
        <w:ind w:left="4" w:right="26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g) Zamawiający zastrzega sobie prawo do wejścia na teren schroniska w każdym czasie w celu kontroli zgodności realizacji usługi z zapisami umowy. Na żądanie Wykonawca udostępni dokumenty dotyczące wykonanych zabiegów weterynaryjnych oraz pochodzenia karmy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72" w:leader="none"/>
        </w:tabs>
        <w:spacing w:lineRule="auto" w:line="228"/>
        <w:ind w:left="4" w:right="226" w:hanging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zacunkowa ilość bezdomnych psów do odłowienia z terenu Gminy Izbica Kujawska – ok.10 sztuk rocznie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72" w:leader="none"/>
        </w:tabs>
        <w:spacing w:lineRule="auto" w:line="228"/>
        <w:ind w:left="4" w:right="246" w:hanging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sługa powinna być wykonywana w oparciu o obowiązujące przepisy prawa, a w szczególności zgodnie z ustawą z dnia 21 sierpnia 1997 r. o ochronie zwierząt (t.j.Dz.U. z 2020 r. poz. 638 z późn. zm.), ustawą z dnia 11 marca 2004 r. o ochronie zdrowia zwierząt oraz zwalczaniu chorób zakaźnych zwierząt (t.j.Dz.U. z 2020 r. poz.1421), rozporządzeniem Ministra Rolnictwa i Rozwoju Wsi z dnia 23 czerwca 2004 r. w sprawie szczegółowych wymagań weterynaryjnych dla prowadzenia schronisk dla zwierząt (Dz.U. z 2004 r. Nr 158 poz. 1657), rozporządzeniem Ministra Spraw Wewnętrznych i Administracji z dnia 26 sierpnia 1998 r. w sprawie zasad i warunków wyłapywania bezdomnych zwierząt (Dz.U. z 1998 r. Nr 116 poz. 753), ustawą z dnia 13 września 1996 r. o utrzymaniu czystości i porządku w gminach (t.j.Dz.U. z 2019 r. poz. 2010)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72" w:leader="none"/>
        </w:tabs>
        <w:spacing w:lineRule="auto" w:line="228"/>
        <w:ind w:left="4" w:right="326" w:hanging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łaściciele zwierząt mają prawo do odbioru swoich zwierząt ze schroniska w ciągu 14 dni od dnia odłowienia zwierzęcia, po tym czasie zwierzęta mogą być przeznaczone do adopcji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72" w:leader="none"/>
        </w:tabs>
        <w:spacing w:lineRule="auto" w:line="228"/>
        <w:ind w:left="4" w:right="86" w:hanging="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Odbiór zwierząt ze schroniska przez właścicieli lub przekazanie ich nowym właścicielom może nastąpić po odbyciu kwarantanny.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92" w:leader="none"/>
        </w:tabs>
        <w:spacing w:lineRule="atLeast" w:line="0"/>
        <w:ind w:left="364" w:right="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Części zamówienia:</w:t>
      </w:r>
    </w:p>
    <w:p>
      <w:pPr>
        <w:pStyle w:val="Normal"/>
        <w:spacing w:lineRule="auto" w:line="228"/>
        <w:ind w:left="4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>1.Zamawiający dopuszcza składanie ofert częściowych, tj.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right="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 część: Usługa zapewnienia bezdomnym zwierzętom miejsca w schronisku dla zwierząt</w:t>
      </w:r>
    </w:p>
    <w:p>
      <w:pPr>
        <w:pStyle w:val="Normal"/>
        <w:spacing w:lineRule="atLeast" w:line="0"/>
        <w:ind w:left="4" w:right="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I część: wyłapywanie i transport do schroniska</w:t>
      </w:r>
    </w:p>
    <w:p>
      <w:pPr>
        <w:pStyle w:val="Normal"/>
        <w:spacing w:lineRule="atLeast" w:line="0"/>
        <w:ind w:left="4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>2.Wykonawca może złożyć oferty częściowe na jedną lub więcej części zamówienia.</w: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2"/>
        </w:rPr>
        <w:t>IV. Sposób uzyskania informacji dotyczących przedmiotu zamówienia :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4"/>
        <w:ind w:left="4" w:right="8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>Szczegółowe informacje dotyczące przedmiotu zamówienia można uzyskać osobiście w siedzibie Zamawiającego – Urząd Miejski w Izbicy Kujawskiej, ul. Marszałka Piłsudskiego 32, pok. nr 13 lub telefonicznie pod numerem: (54) 286-50-09 wew. 103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 xml:space="preserve">Pracownikiem uprawnionym do kontaktów z wykonawcami jest: </w:t>
      </w:r>
      <w:r>
        <w:rPr>
          <w:rFonts w:eastAsia="Times New Roman" w:cs="Times New Roman" w:ascii="Times New Roman" w:hAnsi="Times New Roman"/>
          <w:b/>
          <w:sz w:val="22"/>
        </w:rPr>
        <w:t>Pan Przemysław Kędzierski –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tLeast" w:line="0"/>
        <w:ind w:left="4" w:right="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Tel.54 2865009 w. 103</w:t>
      </w:r>
    </w:p>
    <w:p>
      <w:pPr>
        <w:pStyle w:val="Normal"/>
        <w:spacing w:lineRule="auto" w:line="264"/>
        <w:ind w:left="4" w:right="100" w:hanging="0"/>
        <w:rPr>
          <w:rFonts w:ascii="Times New Roman" w:hAnsi="Times New Roman" w:eastAsia="Times New Roman" w:cs="Times New Roman"/>
        </w:rPr>
      </w:pPr>
      <w:bookmarkStart w:id="2" w:name="page3"/>
      <w:bookmarkEnd w:id="2"/>
      <w:r>
        <w:rPr>
          <w:rFonts w:eastAsia="Times New Roman" w:cs="Times New Roman" w:ascii="Times New Roman" w:hAnsi="Times New Roman"/>
          <w:b/>
          <w:sz w:val="22"/>
        </w:rPr>
        <w:t xml:space="preserve">V. Termin wykonania zamówienia do dnia 31. 12. 2021 r. </w:t>
      </w:r>
      <w:r>
        <w:rPr>
          <w:rFonts w:eastAsia="Times New Roman" w:cs="Times New Roman" w:ascii="Times New Roman" w:hAnsi="Times New Roman"/>
          <w:sz w:val="22"/>
        </w:rPr>
        <w:t>Zamawiający zastrzega sobie możliwość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przedłużenia terminu wykonania zamówienia po podpisaniu aneksu z Dostawcą.</w:t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2"/>
        </w:rPr>
        <w:t>VI. Warunki ubiegania się o zamówienie.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>O udzielenie zamówienia mogą ubiegać się Wykonawcy, którzy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32" w:leader="none"/>
        </w:tabs>
        <w:spacing w:lineRule="atLeast" w:line="0"/>
        <w:ind w:left="244" w:right="0" w:hanging="2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ie podlegają wykluczeniu;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04" w:leader="none"/>
        </w:tabs>
        <w:spacing w:lineRule="auto" w:line="228"/>
        <w:ind w:left="4" w:right="20" w:hanging="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>spełniają warunki udziału w postępowaniu, o ile zostały one określone przez Zamawiającego w ogłoszeniu.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>Warunki udziału w postępowaniu dotyczą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72" w:leader="none"/>
        </w:tabs>
        <w:spacing w:lineRule="atLeast" w:line="0"/>
        <w:ind w:left="224" w:right="0" w:hanging="2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osiadania kompetencji lub uprawnień do prowadzenia określonej działalności zawodowej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32" w:leader="none"/>
        </w:tabs>
        <w:spacing w:lineRule="atLeast" w:line="0"/>
        <w:ind w:left="244" w:right="0" w:hanging="2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ytuacji ekonomicznej i finansowej;</w:t>
      </w:r>
    </w:p>
    <w:p>
      <w:pPr>
        <w:pStyle w:val="Normal"/>
        <w:spacing w:lineRule="atLeast" w:line="0"/>
        <w:ind w:left="4" w:right="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amawiający nie wyznacza szczegółowego warunku w tym zakresie.</w:t>
      </w:r>
    </w:p>
    <w:p>
      <w:pPr>
        <w:pStyle w:val="Normal"/>
        <w:spacing w:lineRule="atLeast" w:line="0"/>
        <w:ind w:left="4" w:right="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) zdolności technicznej lub zawodowej:</w:t>
      </w:r>
    </w:p>
    <w:p>
      <w:pPr>
        <w:pStyle w:val="Normal"/>
        <w:spacing w:lineRule="auto" w:line="228"/>
        <w:ind w:left="4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>Zamawiający nie wyznacza szczegółowego warunku w tym zakresie.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2"/>
        </w:rPr>
        <w:t>2. Odrzuceniu podlegają oferty: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672" w:leader="none"/>
        </w:tabs>
        <w:spacing w:lineRule="atLeast" w:line="0"/>
        <w:ind w:left="224" w:right="0" w:hanging="2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których treść nie odpowiada treści zapytania ofertowego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32" w:leader="none"/>
        </w:tabs>
        <w:spacing w:lineRule="atLeast" w:line="0"/>
        <w:ind w:left="244" w:right="0" w:hanging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>złożone przez oferenta niespełniającego warunków, określonych w zapytaniu ofertowym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92" w:leader="none"/>
        </w:tabs>
        <w:spacing w:lineRule="auto" w:line="264"/>
        <w:ind w:left="4" w:right="20" w:hanging="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>Oferty złożone po terminie określonym w zapytaniu ofertowym będą niezwłocznie zwracane oferentom.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4"/>
        <w:ind w:left="4" w:right="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2"/>
        </w:rPr>
        <w:t>VII. Wykaz oświadczeń i dokumentów, jakie mają dostarczyć wykonawcy w celu potwierdzenia spełniania warunków udziału w postępowaniu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64" w:leader="none"/>
          <w:tab w:val="left" w:pos="205" w:leader="none"/>
        </w:tabs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ypełniony i podpisany formularz ofertowy, aktualne na dzień składania ofert oświadczenie, stanowiące wstępne potwierdzenie, że wykonawca nie podlega wykluczeniu w okolicznościach, o których mowa w art. 24 ust. 1 pkt 12-23 oraz ust. 5 pkt 1 pzp oraz spełnia warunki udziału w postępowaniu, z wykorzystaniem wzoru  – załącznika nr 1,</w:t>
      </w:r>
    </w:p>
    <w:p>
      <w:pPr>
        <w:pStyle w:val="Normal"/>
        <w:numPr>
          <w:ilvl w:val="0"/>
          <w:numId w:val="12"/>
        </w:numPr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right="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2"/>
        </w:rPr>
        <w:t>VIII. Opis sposobu wyboru oferty najkorzystniejszej: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4"/>
        <w:ind w:left="4" w:right="1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>Kryterium: cena – 100%. Oferta z najniższą ceną złożona przez wykonawcę, spełniającego określone wymagania zostanie wybrana jako oferta najkorzystniejsza.</w:t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2"/>
        </w:rPr>
        <w:t>IX. Miejsce i termin składania ofert:</w:t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 xml:space="preserve">Termin składania ofert w formie pisemnej upływa dnia </w:t>
      </w:r>
      <w:r>
        <w:rPr>
          <w:rFonts w:eastAsia="Times New Roman" w:cs="Times New Roman" w:ascii="Times New Roman" w:hAnsi="Times New Roman"/>
          <w:b/>
          <w:bCs/>
          <w:sz w:val="22"/>
        </w:rPr>
        <w:t>18.12</w:t>
      </w:r>
      <w:r>
        <w:rPr>
          <w:rFonts w:eastAsia="Times New Roman" w:cs="Times New Roman" w:ascii="Times New Roman" w:hAnsi="Times New Roman"/>
          <w:b/>
          <w:sz w:val="22"/>
        </w:rPr>
        <w:t>.2020 r. godz. 12:00</w:t>
      </w:r>
      <w:r>
        <w:rPr>
          <w:rFonts w:eastAsia="Times New Roman" w:cs="Times New Roman" w:ascii="Times New Roman" w:hAnsi="Times New Roman"/>
          <w:sz w:val="22"/>
        </w:rPr>
        <w:t xml:space="preserve"> w sekretariaci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8"/>
        <w:ind w:left="4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Urzędu Miejskiego w Izbicy Kujawskiej, ul. Marszałka Piłsudskiego 32; 87-865 Izbica Kujawska </w:t>
      </w:r>
      <w:r>
        <w:rPr>
          <w:rFonts w:eastAsia="Times New Roman" w:cs="Times New Roman" w:ascii="Times New Roman" w:hAnsi="Times New Roman"/>
          <w:sz w:val="22"/>
        </w:rPr>
        <w:t xml:space="preserve">Ofertę należy złożyć w zamkniętej i opisanej kopercie: z nazwą i adresem Wykonawcy oraz nazwą przedmiotu zamówienia lub drogą elektroniczną na adres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2"/>
          </w:rPr>
          <w:t>urzad@izbicakuj.pl</w:t>
        </w:r>
      </w:hyperlink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2"/>
        </w:rPr>
        <w:t>X. Informacja o terminie i miejscu podpisania umowy: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4"/>
        <w:ind w:left="4" w:right="3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>Informacja o terminie i miejscu podpisania umowy zostanie przekazana telefonicznie lub pisemnie wykonawcy, którego ofertę wybran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u w:val="single"/>
        </w:rPr>
        <w:t>Załączniki: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Formularz ofertowy</w:t>
      </w:r>
    </w:p>
    <w:p>
      <w:pPr>
        <w:pStyle w:val="Normal"/>
        <w:spacing w:lineRule="atLeast" w:line="0"/>
        <w:ind w:left="4" w:right="0" w:hanging="0"/>
        <w:rPr>
          <w:rFonts w:ascii="Times New Roman" w:hAnsi="Times New Roman" w:eastAsia="Times New Roman" w:cs="Times New Roman"/>
        </w:rPr>
      </w:pPr>
      <w:bookmarkStart w:id="3" w:name="page4"/>
      <w:bookmarkEnd w:id="3"/>
      <w:r>
        <w:rPr>
          <w:rFonts w:eastAsia="Times New Roman" w:cs="Times New Roman" w:ascii="Times New Roman" w:hAnsi="Times New Roman"/>
        </w:rPr>
        <w:t>2. Klauzula ROD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16" w:right="1406" w:gutter="0" w:header="0" w:top="1420" w:footer="0" w:bottom="100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izbicakuj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8:42:13Z</dcterms:created>
  <dc:creator>Olimpia Sobieraj</dc:creator>
  <dc:description/>
  <dc:language>en-US</dc:language>
  <cp:lastModifiedBy/>
  <cp:revision>0</cp:revision>
  <dc:subject/>
  <dc:title/>
</cp:coreProperties>
</file>