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– 271 – 04/2011                                                               Załącznik nr 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ARZĘDZI I URZĄDZEŃ W POSTĘPOWANIU O ZAMÓWIENIE PUBLICZNE DLA ZADANIA P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rzebudowę drogi gminnej na odcinku L= 1.852 mb tj. od km 1+ 888 do km 3+ 740 z wykonaniem podbudowy drogi tłuczniem wapiennym wraz z wykonaniem powierzchniowego utrwalenia jezdni przy użyciu emulsji i grysów na działkach ewidencyjnych nr 37, 113 w miejscowości Wiszczelice gmina Izbica Kujawska II et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…………………………………………………………………….….</w:t>
      </w:r>
    </w:p>
    <w:p>
      <w:pPr>
        <w:pStyle w:val="Normal"/>
        <w:rPr/>
      </w:pPr>
      <w:r>
        <w:rPr/>
        <w:t>Adres wykonawcy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wykaz narzędzi, wyposażenia zakładu i urządzeń technicznych dostępnych wykonawcy robót budowlanych w celu realizacji zamówienia wraz z informacją o podstawie dysponowania tymi zasob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519"/>
        <w:gridCol w:w="2961"/>
        <w:gridCol w:w="229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, rodzaj sprzętu, urządzeń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techniczne, rok produkcj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a dysponowani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czytelne podpisy osób uprawnionych do </w:t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35:00Z</dcterms:created>
  <dc:creator>1</dc:creator>
  <dc:description/>
  <cp:keywords/>
  <dc:language>en-US</dc:language>
  <cp:lastModifiedBy>1</cp:lastModifiedBy>
  <cp:lastPrinted>2011-01-28T09:49:00Z</cp:lastPrinted>
  <dcterms:modified xsi:type="dcterms:W3CDTF">2011-01-28T09:20:00Z</dcterms:modified>
  <cp:revision>5</cp:revision>
  <dc:subject/>
  <dc:title/>
</cp:coreProperties>
</file>