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OR – 271 – 4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szt obsługi geodezyjnej w trakcie przebudowy drogi,  inwentaryzacja geodezyjna  powykonawc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 brutto ogółem :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Obsługa geodezyjna w trakcie przebudowy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Inwentaryzacja geodezyjna powykonawcz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ta, miejscowość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4:00Z</dcterms:created>
  <dc:creator>1</dc:creator>
  <dc:description/>
  <cp:keywords/>
  <dc:language>en-US</dc:language>
  <cp:lastModifiedBy>1</cp:lastModifiedBy>
  <cp:lastPrinted>2011-01-28T09:48:00Z</cp:lastPrinted>
  <dcterms:modified xsi:type="dcterms:W3CDTF">2011-01-28T08:48:00Z</dcterms:modified>
  <cp:revision>3</cp:revision>
  <dc:subject/>
  <dc:title/>
</cp:coreProperties>
</file>