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271 – 04/2011                                                               Załącznik nr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>Przebudowę drogi gminnej na odcinku L= 1.852 mb tj. od km 1+ 888 do km 3+ 740 z wykonaniem podbudowy drogi tłuczniem wapiennym wraz z wykonaniem powierzchniowego utrwalenia jezdni przy użyciu emulsji i grysów na działkach ewidencyjnych nr 37, 113 w miejscowości Wiszczelice gmina Izbica Kujawska II e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10"/>
        <w:gridCol w:w="1353"/>
        <w:gridCol w:w="1582"/>
        <w:gridCol w:w="1656"/>
        <w:gridCol w:w="1558"/>
        <w:gridCol w:w="154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 Nazwisko / nazwa podmio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zakres wykonywanych czynnoś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stawie do dysponowani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7:00Z</dcterms:created>
  <dc:creator>1</dc:creator>
  <dc:description/>
  <cp:keywords/>
  <dc:language>en-US</dc:language>
  <cp:lastModifiedBy>1</cp:lastModifiedBy>
  <cp:lastPrinted>2011-01-28T09:50:00Z</cp:lastPrinted>
  <dcterms:modified xsi:type="dcterms:W3CDTF">2011-01-28T08:50:00Z</dcterms:modified>
  <cp:revision>3</cp:revision>
  <dc:subject/>
  <dc:title/>
</cp:coreProperties>
</file>