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r sprawy OR– 341 – 02/2010                                               Załącznik nr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Przystępując do postępowania w sprawie udzielenia zamówienia publicznego pod nazwą: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zebudowa nawierzchni ulic po robotach kanalizacyjnych polegająca na wykonaniu nowej nawierzchni asfaltowej: ul. Żwirki i Wigury Nr drogi 191725C, ul. 11 listopada Nr drogi 191719C i ul. Garbarska Nr drogi 191704C w miejscowości Izbica Kujawska</w:t>
      </w:r>
    </w:p>
    <w:p>
      <w:pPr>
        <w:pStyle w:val="Normal"/>
        <w:tabs>
          <w:tab w:val="clear" w:pos="708"/>
          <w:tab w:val="left" w:pos="2250" w:leader="none"/>
        </w:tabs>
        <w:ind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ja niżej podpisany (imię i nazwisko) 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ując Firmę /nazwa, adres wykonawcy/: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 xml:space="preserve">Oświadczam, iż Wykonawca którego reprezentuję znajduje się w sytuacji ekonomicznej i finansowej  zapewniającej wykonanie zamówienia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 imię i nazwisko )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pis uprawnionego przedstawiciel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31:00Z</dcterms:created>
  <dc:creator>1</dc:creator>
  <dc:description/>
  <cp:keywords/>
  <dc:language>en-US</dc:language>
  <cp:lastModifiedBy>1</cp:lastModifiedBy>
  <dcterms:modified xsi:type="dcterms:W3CDTF">2010-03-04T08:31:00Z</dcterms:modified>
  <cp:revision>1</cp:revision>
  <dc:subject/>
  <dc:title/>
</cp:coreProperties>
</file>