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 OR– 341 – 02/2010                                                               Załącznik nr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WYKAZ NARZĘDZI I URZĄDZEŃ W POSTĘPOWANIU O ZAMÓWIENIE PUBLICZNE DLA ZADANIA P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nawierzchni ulic po robotach kanalizacyjnych polegająca na wykonaniu nowej nawierzchni asfaltowej: ul. Żwirki i Wigury Nr drogi 191725C, ul. 11 listopada Nr drogi 191719C i ul. Garbarska Nr drogi 191704C w miejscowości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:…………………………………………………………………….….</w:t>
      </w:r>
    </w:p>
    <w:p>
      <w:pPr>
        <w:pStyle w:val="Normal"/>
        <w:rPr/>
      </w:pPr>
      <w:r>
        <w:rPr/>
        <w:t>Adres wykonawcy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wykaz narzędzi, wyposażenia zakładu i urządzeń technicznych dostępnych wykonawcy robót budowlanych w celu realizacji zamówienia wraz z informacją o podstawie dysponowania tymi zasobam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519"/>
        <w:gridCol w:w="2961"/>
        <w:gridCol w:w="229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, rodzaj sprzętu, urządze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techniczne, rok produk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-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imię i nazwisko )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pis uprawnionego przedstawiciel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28:00Z</dcterms:created>
  <dc:creator>1</dc:creator>
  <dc:description/>
  <cp:keywords/>
  <dc:language>en-US</dc:language>
  <cp:lastModifiedBy>1</cp:lastModifiedBy>
  <dcterms:modified xsi:type="dcterms:W3CDTF">2010-03-05T07:11:00Z</dcterms:modified>
  <cp:revision>3</cp:revision>
  <dc:subject/>
  <dc:title/>
</cp:coreProperties>
</file>