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nak sprawy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 do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ład Gospodarki komunalnej i Wodociągów w Izbicy Kujawskiej przedstawia listę osób upoważnionych do dokonywania zakupów bezgotówkowych na podstawie Umowy ........................ z dnia .................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4365"/>
        <w:gridCol w:w="4005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i seria dowodu osobistego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ykaz sporządza się w dwóch egzemplarzach, po jednym dla każdej ze str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zbica Kuj. dn. ......... maja 2010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.........................................................                             ........................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amawiający                                                                      Wykonawc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04:18Z</dcterms:created>
  <dc:creator/>
  <dc:description/>
  <dc:language>en-US</dc:language>
  <cp:lastModifiedBy/>
  <cp:revision>0</cp:revision>
  <dc:subject/>
  <dc:title/>
</cp:coreProperties>
</file>