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nak sprawy ...................................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Nazwa i adre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SPECYFIKACJI CE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erujemy sprzedaż oleju napędowego oraz benzyny bezołowiowej na warunkach określonych w SIWZ w c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745"/>
        <w:gridCol w:w="1170"/>
        <w:gridCol w:w="1350"/>
        <w:gridCol w:w="1050"/>
        <w:gridCol w:w="1185"/>
        <w:gridCol w:w="1095"/>
        <w:gridCol w:w="1440"/>
        <w:gridCol w:w="1200"/>
        <w:gridCol w:w="1335"/>
        <w:gridCol w:w="1429"/>
      </w:tblGrid>
      <w:tr>
        <w:trPr>
          <w:trHeight w:val="105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kowa netto (zł/gr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wka VAT (%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kowa brutto (zł/gr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(litry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netto (zł/gr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 (zł/gr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 (zł/gr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stosowany rabat na 1 l pali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zł/gr)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x7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8x5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8+9)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lej napędow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6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enzyna bezołowiowa PB-9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 osób wskazanych w dokumencie uprawnionej/uprawnionych do wy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w obrocie prawnym, reprezentowania oferenta i składania oświadczeń woli w jego imieniu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1:40Z</dcterms:created>
  <dc:creator/>
  <dc:description/>
  <dc:language>en-US</dc:language>
  <cp:lastModifiedBy/>
  <cp:lastPrinted>2008-04-15T12:52:00Z</cp:lastPrinted>
  <cp:revision>0</cp:revision>
  <dc:subject/>
  <dc:title/>
</cp:coreProperties>
</file>