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umer sprawy ...........2011                                                               Załącznik nr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kcesywne dostawy materiałów budowlanych na potrzeby Zakładu Gospodarki Komunalnej i Wodociągów  w Izbicy Kujaw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5:00Z</dcterms:created>
  <dc:creator>1</dc:creator>
  <dc:description/>
  <dc:language>en-US</dc:language>
  <cp:lastModifiedBy>1</cp:lastModifiedBy>
  <dcterms:modified xsi:type="dcterms:W3CDTF">2010-12-09T07:35:00Z</dcterms:modified>
  <cp:revision>1</cp:revision>
  <dc:subject/>
  <dc:title/>
</cp:coreProperties>
</file>