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.nr 4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 Z POSTĘPOWANIA WYKONAWCY W OKOLICZNOŚCIACH, O KTÓRYCH MOWA W ART.24 UST.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Wykonawcy: 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w stosunku do nas podstaw do wykluczenia z postępowania o udzielenie zamówienia w okolicznościach, o których mowa w art.24 ust.1 ustawy Prawo zamówień publicznych, który stanowi, że z postępowania o udzielenie zamówienia wyklucza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20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osób/osoby/ upoważnionych/ej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7:00Z</dcterms:created>
  <dc:creator>ZLA</dc:creator>
  <dc:description/>
  <dc:language>en-US</dc:language>
  <cp:lastModifiedBy>ZP</cp:lastModifiedBy>
  <cp:lastPrinted>2010-03-30T09:29:00Z</cp:lastPrinted>
  <dcterms:modified xsi:type="dcterms:W3CDTF">2011-01-05T08:33:00Z</dcterms:modified>
  <cp:revision>18</cp:revision>
  <dc:subject/>
  <dc:title/>
</cp:coreProperties>
</file>