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.nr 3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 SPEŁNIANIU   WARUNKÓW   UDZIAŁU   W   POSTĘPOWANIU, o których mowa w art.22 ust.1 usta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, niżej podpisani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 Wykonawcy ………………………………………………………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nazwa i adres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iadania wiedzę i doświadczenia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ytuacji ekonomicznej i finansowej zapewniającej wykonanie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( podpis i pieczątka osób /osoby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poważnionych/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1134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right="0" w:hanging="1"/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851" w:right="-1134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7:00Z</dcterms:created>
  <dc:creator>ZLA</dc:creator>
  <dc:description/>
  <dc:language>en-US</dc:language>
  <cp:lastModifiedBy>ZP</cp:lastModifiedBy>
  <cp:lastPrinted>2010-02-08T09:25:00Z</cp:lastPrinted>
  <dcterms:modified xsi:type="dcterms:W3CDTF">2011-01-05T08:33:00Z</dcterms:modified>
  <cp:revision>16</cp:revision>
  <dc:subject/>
  <dc:title/>
</cp:coreProperties>
</file>