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nak sprawy ...................................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Nazwa i adre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SPECYFIKACJI CE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ujemy sprzedaż materiałów budowlanych na warunkach określonych w SIWZ w c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370"/>
        <w:gridCol w:w="1290"/>
        <w:gridCol w:w="1290"/>
        <w:gridCol w:w="1470"/>
        <w:gridCol w:w="1095"/>
        <w:gridCol w:w="990"/>
        <w:gridCol w:w="2120"/>
      </w:tblGrid>
      <w:tr>
        <w:trPr>
          <w:trHeight w:val="6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.p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jednostkowa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t (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artość brutto </w:t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 Ex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=(F x 1,xx w zależności od stawki VAT (G))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staki gazobeton 12 x 24 x 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nk gipsowy  MP-75 30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ładz szpachlowa – cekol   20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ment portlandzki 32,5  25 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ceramiczne ( biało - beżowe ) kl I  20cm x 25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prawa klejąca do płytek  - 25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ceramiczne – gres  30cm x 30cm (beż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ceramiczne – gres techniczny (antypoślizgowy) 30cm x 30cm – stopnice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ej do glazury – mrozoodporny 25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-  gres techniczny 30cm x 30cm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dproże żelbetowe typ L (3m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206,5cm x 143,5cm rozwiewno-uchylne, białe 3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kno PCV 176,5cm x 143,5cm rozwiewno-uchylne, białe 2-skrz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86,5cm x 143,5cm rozwiewno-uchylne, białe 1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87cm x 37cm uchylne, białe 1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87cm x 87cm rozwiewno-uchylne, białe 1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zwi wewnętrzne 80cm, prawe, pełne, laminowane – kolor dąb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prawe, przeszklenie górne, laminowane – kolor dąb,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prawe, przeszklenie górne przezroczyste, laminowane – kolor dąb ,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le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lewe, przeszklenie gór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lewe, przeszklenie górne przezroczyst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70cm, le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90cm, le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90cm, pra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100cm, prawe, przeszklenie górne przezroczyst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zewnętrzne PCV ocieplane, 98cm x 213cm pełne, białe, kompletne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zewnętrzne PCV ocieplane, 118cm x 245cm, białe, dwuskrzydłowe (asymetrycznie – szersza część pd str. lewej), górna część drzwi przeszklona, kompletn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zewnętrzne PCV ocieplane, 118cm x 245cm, białe, dwuskrzydłowe (asymetrycznie – szersza część pd str. lewej), pełne, kompletn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stalowe lub alum. 260cm x 260cm, łamane, podnoszone do góry, ocieplone, z zamkiem pat., kompletne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yldy z klamkami – kolor satyna lub jasny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p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8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7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9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10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zewnętrzny metalowy, biały, 210cm x 2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zewnętrzny metalowy, biały, 180cm x 2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zewnętrzny metalowy, biały, 90cm x 2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wewnętrzny PCV, biały, 210cm x 28cm z zaślepkami bocznym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wewnętrzny PCV, biały, 180cm x 28cm, z zaślepkami bocznym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wewnętrzny PCV, biały, 90cm x 28cm, z zaślepkami bocznym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y styropianowe z frezem, gr.1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tka z włókna szklanego do styropian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prawa klejąca do styropianu 20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lej do wykonania warstwy zbrojącej  20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rba fasadowa akrylowa beżowa. Ceresit CT-42 - poj. 15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ki mocujące do styropianu – dł. 15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es elewacyjny – brąz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ynny poziome – PCV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ynny spustowe PCV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ga do glazury wodoodpor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likon akrylowy 280 m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do rynien spustowych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do rynien poziomych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a podkładow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a wierzchnia 4,2 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ęt stalowy fi 8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ulsja gruntująca poj. 5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gment do farb akrylowych – beżow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rba akrylowa wewnętrzna biała – poj. 10 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il zamknięty stalowy 4cm x 8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acha stalowa ocynkowana – kolor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3x1,5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3x 2,5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2x1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4x 1,5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5x4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szka końcowa Fi 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szka połączeniow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szka podłączeniowa hermetycz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schodow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pojedynczy 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podwójn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bryzgoszczeln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hermetyczny pojedyncz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pojedyncze bryzgoszcelne z uziemieniem 230V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podwójne hermetyczne 230V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podwójne  z uziemieniem 230V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400V 32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kłady awaryjne do lamp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foniera zewnętrzna, kwadratowa, płaska, na żarówkę 230V 75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foniera kwadratowa, płaska,  1x11W (mleczn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a, świetlówkowa 2x18W (mleczn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a świetlówkowa hermetyczna 2x36W (mleczn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a sodowa zewnętrzna 100 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yto kablowe o szer. 4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hwyty do koryt kablowych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ki rozporowe 8x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ytko kablowe o szer 2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ki rozporowe 6x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łącznik różnicowo-prądowy 30m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wonek drzwiow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6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10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16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20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a B 400V 25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dzielnica podtynkowa 3x18 z drzwiczkami przezroczystym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odzik natryskowy – blaszany emaliowany90cm x 9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des z spłuczką typu „kompakt” Koł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lewozmywak- stalowy nierdzewny z otworem  do bateri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ywalka pojedyncza porcelanowa Koło z otworem do baterii, szer 6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teria umywalkowa – montowana w umywalce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teria zlewozmywakowa – montowana w zlewozmywaku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teria natryskowa z słuchawk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jler uniwersalny 100l izolowan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fon do brodzik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lano białe do kompaktu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yfon zlewozmywakow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dukcja gumowa do syfonów Ø 50x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ółpostument pod umywalkę porcelanowy Koł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pornik pod umywarkę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orki do baterii pod umywalkę  ½ x⅜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szczak PCV Ø1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75  67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75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75  30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ura PCV Ø110 2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110 1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110 0,5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75  2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50  1 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50  0,5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50  0,3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CV Ø 110x50-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CV Ø 110x110-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dukcja Ø110x50 PCV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atka ściekowa PCV z wyjściem Ø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CV Ø 50x50-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na rurę PCV Ø1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na rurę PCV Ø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CV Ø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10 –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10 – 67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10 – 30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50 –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50 – 67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50 – 30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bezpieczeństwa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ubunek mosiążny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jnik ocynk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k Ocynk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ypel ocynk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qz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qw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kulowy Ø 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kulowy Ø 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kulowy Ø 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antyskażeniowy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domierz Ø25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czniki wodomierzow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ypel ocynk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dukcja PCV Ø110X 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EX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EX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EX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x PEX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x qw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z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 x PEX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w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z 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w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z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x PEX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EX Ø 25x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 PEX Ø 25x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EX Ø 20x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EX Ø 15x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 czerpalny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 czerpalny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 czerpalny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łytka ustalona  PEX podwójna pod baterię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łytka ustalona  PEX wąsk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Ø15 q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Ø15 qz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Ø20 q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qz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EX Ø 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EX Ø 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EX Ø 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ulina czerwona  na ruręØ25 PE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ulina czerwona  na ruręØ20PE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szel na rurę PEX niebieski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szel na rurę PEX czerwony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aśma teflonow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kuła lnia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stwy poziomujące aluminiowe 2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osób wskazanych w dokumencie uprawnionej/uprawnionych do wy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w obrocie prawnym, reprezentowania oferenta i składania oświadczeń woli w jego imieni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1:40Z</dcterms:created>
  <dc:creator/>
  <dc:description/>
  <dc:language>en-US</dc:language>
  <cp:lastModifiedBy/>
  <cp:lastPrinted>2008-04-15T11:52:00Z</cp:lastPrinted>
  <cp:revision>0</cp:revision>
  <dc:subject/>
  <dc:title/>
</cp:coreProperties>
</file>