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prawy OR– 341 – 06/2010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b/>
        </w:rPr>
        <w:t>Przebudowa drogi gminnej nr 191232C w miejscowości Skarbanowo gmina Izbica Kujawska na odcinku L= 2.112,19 mb przewidzianej do realizacji na działce nr 131, 17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1285"/>
        <w:gridCol w:w="1472"/>
        <w:gridCol w:w="1539"/>
        <w:gridCol w:w="1450"/>
        <w:gridCol w:w="143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 Nazwisko / nazwa podmio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zawodow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zakres wykonywanych czynnośc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dstawie do dysponowan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6:00Z</dcterms:created>
  <dc:creator>1</dc:creator>
  <dc:description/>
  <cp:keywords/>
  <dc:language>en-US</dc:language>
  <cp:lastModifiedBy>1</cp:lastModifiedBy>
  <cp:lastPrinted>2010-04-20T13:50:00Z</cp:lastPrinted>
  <dcterms:modified xsi:type="dcterms:W3CDTF">2010-04-20T11:51:00Z</dcterms:modified>
  <cp:revision>5</cp:revision>
  <dc:subject/>
  <dc:title/>
</cp:coreProperties>
</file>