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22.2012                                                                      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 I URZĄDZEŃ W POSTĘPOWANIU O ZAMÓWIENIE PUBLICZNE DLA ZADANIA P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nie otworu studziennego na terenie ujęcia wód podziemnych w Wietrzychowicach ( działka nr 42/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narzędzi, wyposażenia zakładu i urządzeń technicznych dostępnych wykonawcy robót budowlanych w celu realizacji zamówienia wraz z informacją o podstawie dysponowania tymi zasob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91"/>
        <w:gridCol w:w="2943"/>
        <w:gridCol w:w="22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, rodzaj sprzętu, urządze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techniczne, rok produkcj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zytelne podpisy osób uprawnionych do 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20:00Z</dcterms:created>
  <dc:creator>1</dc:creator>
  <dc:description/>
  <cp:keywords/>
  <dc:language>en-US</dc:language>
  <cp:lastModifiedBy>1</cp:lastModifiedBy>
  <dcterms:modified xsi:type="dcterms:W3CDTF">2012-08-02T12:20:00Z</dcterms:modified>
  <cp:revision>1</cp:revision>
  <dc:subject/>
  <dc:title/>
</cp:coreProperties>
</file>