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8195</wp:posOffset>
            </wp:positionH>
            <wp:positionV relativeFrom="page">
              <wp:posOffset>340995</wp:posOffset>
            </wp:positionV>
            <wp:extent cx="2054860" cy="667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28795</wp:posOffset>
            </wp:positionH>
            <wp:positionV relativeFrom="page">
              <wp:posOffset>213995</wp:posOffset>
            </wp:positionV>
            <wp:extent cx="240030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-GOPS.271.01.2011                                                                Załącznik nr 7 do SIW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posiadaniu wymaganych uprawnień przez osoby, które będą uczestniczyć        w wykonywaniu zamówie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Nazwa i adres Wykonawcy: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 związku z ubieganiem się o udzielenie zamówienia publicznego na zadanie pod nazwą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pleksowe usługi szkoleniowe wraz z realizacją programu wsparcia dla 27 osób bezrobotnych z terenu gminy Izbica Kujaws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</w:t>
      </w:r>
      <w:r>
        <w:rPr>
          <w:rFonts w:cs="Calibri" w:ascii="Calibri" w:hAnsi="Calibri"/>
          <w:sz w:val="28"/>
          <w:szCs w:val="28"/>
        </w:rPr>
        <w:t>..                                                                      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ejscowość, data  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/ podpisy osób uprawnionych do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reprezentowania wykonawcy /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9:00Z</dcterms:created>
  <dc:creator>1</dc:creator>
  <dc:description/>
  <cp:keywords/>
  <dc:language>en-US</dc:language>
  <cp:lastModifiedBy>GOPS</cp:lastModifiedBy>
  <dcterms:modified xsi:type="dcterms:W3CDTF">2011-05-31T09:11:00Z</dcterms:modified>
  <cp:revision>16</cp:revision>
  <dc:subject/>
  <dc:title/>
</cp:coreProperties>
</file>