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28795</wp:posOffset>
            </wp:positionH>
            <wp:positionV relativeFrom="page">
              <wp:posOffset>213995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-GOPS.271.01.2012                                                               Załącznik nr 7 do SIWZ</w:t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osiadaniu wymaganych uprawnień przez osoby, które będą uczestniczyć        w wykonywaniu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zwa i adres Wykonawcy: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związku z ubieganiem się o udzielenie zamówienia publicznego na zadanie pod nazw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Zorganizowanie i przeprowadzenie kompleksowych usług szkoleniowych, na które składają się kursy zawodowe dla 22 osób i program wsparcia dla 30 osób bezrobotnych, nieaktywnych zawodowo, zatrudnionych rolników, w wieku aktywności zawodowej, korzystających ze świadczeń pomocy społecznej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/oświadczamy, że osoby, które będą uczestniczyć w wykonywaniu zamówienia, w szczególności osoby wskazane w Wykazie osób, które będą uczestniczyć w wykonywaniu zamówienia, mają wszelkie wymagane ustawowo uprawnienia niezbędne do wykonania przedmiotu niniejszego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………</w:t>
      </w:r>
    </w:p>
    <w:p>
      <w:pPr>
        <w:pStyle w:val="Normal"/>
        <w:rPr/>
      </w:pPr>
      <w:r>
        <w:rPr>
          <w:sz w:val="28"/>
          <w:szCs w:val="28"/>
        </w:rPr>
        <w:t xml:space="preserve">Miejscowość, data      </w:t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 xml:space="preserve">/ podpisy osób uprawnionych do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i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1:00Z</dcterms:created>
  <dc:creator>1</dc:creator>
  <dc:description/>
  <cp:keywords/>
  <dc:language>en-US</dc:language>
  <cp:lastModifiedBy>xyz</cp:lastModifiedBy>
  <dcterms:modified xsi:type="dcterms:W3CDTF">2012-05-15T19:59:00Z</dcterms:modified>
  <cp:revision>4</cp:revision>
  <dc:subject/>
  <dc:title/>
</cp:coreProperties>
</file>