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sprawy OR.271.25.2011                                                                  Załącznik nr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 posiadaniu wymaganych uprawnień przez osoby, które będą uczestniczyć w wykonywaniu zamówie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Nazwa i adres Wykonawcy: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 związku z ubieganiem się o udzielenie zamówienia publicznego na zadanie pod nazwą: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rStyle w:val="StrongEmphasis"/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„</w:t>
      </w:r>
      <w:r>
        <w:rPr>
          <w:rStyle w:val="StrongEmphasis"/>
          <w:color w:val="000000"/>
          <w:sz w:val="22"/>
          <w:szCs w:val="22"/>
        </w:rPr>
        <w:t>Remont świetlicy wiejskiej we wsi Skarbanowo”</w:t>
      </w:r>
    </w:p>
    <w:p>
      <w:pPr>
        <w:pStyle w:val="Normal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Oświadczam/oświadczamy, że osoby, które będą uczestniczyć w wykonywaniu zamówienia, w szczególności osoby wskazane w Wykazie osób, które będą uczestniczyć w wykonywaniu zamówienia, mają wszelkie wymagane ustawowo uprawnienia niezbędne do wykonania przedmiotu niniejszego postępow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</w:t>
      </w:r>
      <w:r>
        <w:rPr/>
        <w:t>..                                                                      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iejscowość, data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 xml:space="preserve">/ podpisy osób uprawnionych do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reprezentowania wykonawcy 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8:15:00Z</dcterms:created>
  <dc:creator>1</dc:creator>
  <dc:description/>
  <cp:keywords/>
  <dc:language>en-US</dc:language>
  <cp:lastModifiedBy>P.N.</cp:lastModifiedBy>
  <dcterms:modified xsi:type="dcterms:W3CDTF">2011-09-28T17:53:00Z</dcterms:modified>
  <cp:revision>5</cp:revision>
  <dc:subject/>
  <dc:title>Numer sprawy OR</dc:title>
</cp:coreProperties>
</file>