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OR – 341 – 6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 Nazwa,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oszt obsługi geodezyjnej w trakcie przebudowy drogi,  inwentaryzacja geodezyjna  powykonawcz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 brutto ogółem :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Obsługa geodezyjna w trakcie przebudowy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rtość brutto................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Inwentaryzacja geodezyjna powykonawcz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rtość brutto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ta, miejscowość 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/czytelne podpisy osób uprawnionych d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reprezentowania wykonawcy /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3:00Z</dcterms:created>
  <dc:creator>1</dc:creator>
  <dc:description/>
  <cp:keywords/>
  <dc:language>en-US</dc:language>
  <cp:lastModifiedBy>1</cp:lastModifiedBy>
  <cp:lastPrinted>2010-04-20T13:51:00Z</cp:lastPrinted>
  <dcterms:modified xsi:type="dcterms:W3CDTF">2010-04-21T06:32:00Z</dcterms:modified>
  <cp:revision>4</cp:revision>
  <dc:subject/>
  <dc:title/>
</cp:coreProperties>
</file>