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26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 Nazwa,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am, że zobowiązuję się do realizacji przedmiotu zamówienia w systemie pracy ciągłej, tzn. 24 godz. na dobę oraz w razie potrzeby w dni ustawowo wolne od pracy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1:00Z</dcterms:created>
  <dc:creator>1</dc:creator>
  <dc:description/>
  <cp:keywords/>
  <dc:language>en-US</dc:language>
  <cp:lastModifiedBy>1</cp:lastModifiedBy>
  <dcterms:modified xsi:type="dcterms:W3CDTF">2012-11-12T10:18:00Z</dcterms:modified>
  <cp:revision>4</cp:revision>
  <dc:subject/>
  <dc:title/>
</cp:coreProperties>
</file>