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left"/>
        <w:rPr/>
      </w:pPr>
      <w:r>
        <w:rPr/>
        <w:t>Numer sprawy: ZEAS.271.03.2012</w:t>
        <w:tab/>
        <w:tab/>
        <w:tab/>
        <w:tab/>
        <w:tab/>
        <w:tab/>
        <w:t xml:space="preserve">    Załącznik nr 4</w:t>
      </w:r>
    </w:p>
    <w:p>
      <w:pPr>
        <w:pStyle w:val="Normal"/>
        <w:rPr/>
      </w:pPr>
      <w:r>
        <w:rPr>
          <w:sz w:val="22"/>
          <w:szCs w:val="22"/>
        </w:rPr>
        <w:t>Umowa została zawarta bez stosowania przepisów ustawy Prawo zamówień publicznych na podstawie art. 4 pkt. 8 (t. j. Dz. U. z 2010 Nr 113, poz. 759 ze zm.)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UMOWA-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</w:t>
      </w:r>
      <w:r>
        <w:rPr>
          <w:b/>
        </w:rPr>
        <w:t xml:space="preserve"> </w:t>
      </w: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espołem Ekonomiczno-Administracyjnym Szkół, z siedzibą przy ul. Marszałka Piłsudskiego 32, 87 – 865 Izbica Kujawska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enryka Krzyżanowicza </w:t>
      </w:r>
      <w:r>
        <w:rPr>
          <w:sz w:val="22"/>
          <w:szCs w:val="22"/>
        </w:rPr>
        <w:t xml:space="preserve"> - Kierownika ZEA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„Zamawi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1.Przedmiotem zamówienia jest dostawa węgla kamiennego-kostka* i miału węglowego* na potrzeby Zespołu Ekonomiczno-Administracyjnego Szkół na rok 20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Dostawa węgla kamiennego-kostka odbywać się będzie 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Szkoły Podstawowej nr 1 w Izbicy Kujawskiej, ul. Tymieniecka 1, 87–865 Izbica Kujawsk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/ Szkoły Filialnej w Szczkowie,  87 – 865 Izbica Kujaws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Dostawa miału węglowego odbywać się będzie 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Zespołu Szkół w Błennie, 87 – 865 Izbica Kujawsk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mawiający ustala wielkość zamówienia węgla kamiennego kostka w ilości </w:t>
      </w:r>
      <w:r>
        <w:rPr>
          <w:color w:val="000000"/>
          <w:sz w:val="22"/>
          <w:szCs w:val="22"/>
        </w:rPr>
        <w:t>18 ton</w:t>
      </w:r>
      <w:r>
        <w:rPr>
          <w:sz w:val="22"/>
          <w:szCs w:val="22"/>
        </w:rPr>
        <w:t xml:space="preserve"> oraz miału węglowego w ilości </w:t>
      </w:r>
      <w:r>
        <w:rPr>
          <w:color w:val="000000"/>
          <w:sz w:val="22"/>
          <w:szCs w:val="22"/>
        </w:rPr>
        <w:t>80 ton</w:t>
      </w:r>
      <w:r>
        <w:rPr>
          <w:sz w:val="22"/>
          <w:szCs w:val="22"/>
        </w:rPr>
        <w:t xml:space="preserve"> na całość przedmiotu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ogi jakościowe węgla kamiennego-kostka.</w:t>
      </w:r>
    </w:p>
    <w:p>
      <w:pPr>
        <w:pStyle w:val="Normal"/>
        <w:jc w:val="both"/>
        <w:rPr/>
      </w:pPr>
      <w:r>
        <w:rPr>
          <w:sz w:val="22"/>
          <w:szCs w:val="22"/>
        </w:rPr>
        <w:t>a/ wartość opałowa powyżej 27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6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7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zawartość miału do 10 %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3.Wymogi jakościowe miału węglowego.</w:t>
      </w:r>
    </w:p>
    <w:p>
      <w:pPr>
        <w:pStyle w:val="Normal"/>
        <w:jc w:val="both"/>
        <w:rPr/>
      </w:pPr>
      <w:r>
        <w:rPr>
          <w:sz w:val="22"/>
          <w:szCs w:val="22"/>
        </w:rPr>
        <w:t>a/ wartość opałowa powyżej 21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2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8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1.O każdej dostawie Wykonawca powiadomi telefonicznie Zamawiającego w dniu wysyłki oraz dołączy dokument potwierdzający ilości i parametry wysyłanego opału.</w:t>
      </w:r>
    </w:p>
    <w:p>
      <w:pPr>
        <w:pStyle w:val="Normal"/>
        <w:jc w:val="both"/>
        <w:rPr/>
      </w:pPr>
      <w:r>
        <w:rPr>
          <w:sz w:val="22"/>
          <w:szCs w:val="22"/>
        </w:rPr>
        <w:t>2.Dostawa opału powinna odbywać się w dniach pracy Zespołu Ekonomiczno-Administracyjnego Szkół w Izbicy Kujawskiej oraz w godzinach, w których szkoły pracu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stawa realizowana będzie sukcesywnie, zgodnie z indywidualnymi zamówieniami w okresie tr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Poszczególne dostawy Wykonawca będzie uzgadniał z odbiorcami, tj. Dyrektorami Szkół oraz Zamawiając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Wykonawcę obowiązuje pełna dyspozycyjność w sprawach pi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agana jest należyta staranność przy realizacji zobowiązań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konawca odpowiedzialny jest za zgodność z warunkami technicznymi i jakościowymi określonymi dla przedmiotu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pał dostarczany będzie transportem drogowym Wykonawcy do miejsc wskazanych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Wykonawca zobowiązany jest do każdej partii dostawy dołączyć atest jakościowy, wystawiony przez służby kontroli jakości produc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Rozpoczęcie wykonania zamówienia od 02.01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kończenie wykonania zamówienia 31.12.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zapłacić Wykonawcy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węgla kamiennego-kost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brutto /słownie: 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VAT  /słownie 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netto / słownie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miału węgl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brutto /słownie: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.zł VAT  /słownie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netto / słownie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cena zgodnie z formularzem ofertowy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Cena oferty obejmuje koszty związane z wykonaniem zamówienia, w tym za wyładunek oraz transport z miejsca składowania Wykonawcy do miejsc wskaz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stawą do dokonania zapłaty za wykonaną dostawę będzie faktura VAT wystawiona przez Dostawcę. Zapłata należności odbywać się będzie na konto określone na fakturze w terminie 14 dni od daty otrzyma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Dostawca opisze na fakturze, nazwę przedmiotu zamówienia, wraz z numerem zawarcia umow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faktury dołączony będzie dowód przyjęcia towaru, podpisany przez Zamawiającego lub osobę przez niego upoważnioną. Faktury bez dokumentu przyjęcia towaru będą zwracane Dostawc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a VAT zawierająca błędy będzie zwracana Dostawcy a termin zapłaty liczony będzie od dnia otrzymania korekty faktur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apłaci Zamawiającemu karę umowną z tytułu odstąpienia od umowy z przyczyn za które odpowiedzialność ponosi Wykonawca w wysokości 15 % wartości dostawy objętej um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apłaci Zamawiającemu karę umowną z tytułu opóźnienia w realizacji dostawy w wysokości 0,3 % wartości opóźnionej dostawy za każdej dzień zwło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przypadku zwłoki w zapłacie faktur, Zamawiający zapłaci Wykonawcy 0,3 % wartości za każdy dzień zwłok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Zmiana umowy dokonana z naruszeniem przepisu § 9 ust.1 jest nieważ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szelkie zmiany w umowie pod rygorem nieważności muszą być dokonane w formie pisemnej w postaci anek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Ceny jednostkowe określone w ofercie mogą ulec zmianie w okresie trwania umowy tylko za zgodą obu stron, na pisemny wniosek jednej ze stron, z przyczyn obiektywnych udowodnionych przez stronę wnioskującą, miedzy innymi: wzrost VAT, podwyżki cen hurtowych na rynku cen nośników energii, wskaźnika inflacji itp. Jednak nie częściej niż raz na kwart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Podwyższenie cen jednostkowych na wyższe nie może nastąpić w okresie krótszym niż 3 miesiące od dnia podpis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Dostawca o zmianie cen jednostkowych na wyższe zobowiązany jest powiadomić zamawiającego pisemnie z minimum 7 dniowym wyprzedzeniem wraz z uzasadnieniem dokonanych podwyż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żej określone zasady mają zastosowanie przy zniżce cen węgla i miału w okresie obowiązy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wy z dnia 23 kwietnia 1964r – kodeks cywilny ( Dz. U. z 1964r.  Nr 16, poz. 93 ze zm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stawy z dnia 29 stycznia 2004  Prawo zamówień publicznych./tekst jednolity Dz. U. z 2010 roku, Nr 113, poz.759 z późn. zm.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głoszenia likwidacji firmy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zapytania cenowego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ą częścią umowy są załączniki do umowy oraz wszystkie pozostałe dokumenty złożone przez Wykonawcę podczas prowadzonego postępowan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)   Strony mają obowiązek wzajemnego informowania się o wszelkich zmianach statusu prawnego</w:t>
        <w:br/>
        <w:t xml:space="preserve">      swojej firmy, a także o wszczęciu postępowania upadłościowego, układowego i likwidacyj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pod rygorem nieważności wymagają formy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ZAMAWIAJĄCY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) z uwagi na przewidujące oferty częściowe umowa zostanie sporządzona odpowiednio do przedmiotu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8:00Z</dcterms:created>
  <dc:creator>1</dc:creator>
  <dc:description/>
  <cp:keywords/>
  <dc:language>en-US</dc:language>
  <cp:lastModifiedBy>1</cp:lastModifiedBy>
  <cp:lastPrinted>2012-11-14T11:23:00Z</cp:lastPrinted>
  <dcterms:modified xsi:type="dcterms:W3CDTF">2012-11-14T11:45:00Z</dcterms:modified>
  <cp:revision>7</cp:revision>
  <dc:subject/>
  <dc:title/>
</cp:coreProperties>
</file>