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sprawy: ZEAS.271.01.2013 </w:t>
        <w:tab/>
        <w:tab/>
        <w:tab/>
        <w:tab/>
        <w:tab/>
        <w:tab/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została zawarta bez stosowania przepisów ustawy Prawo zamówień publicznych na podstawie art. 4 pkt. 8 /tekst jedn. Dz. U. 2013.907/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UMOWA- PROJEK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r</w:t>
      </w:r>
      <w:r>
        <w:rPr>
          <w:b/>
        </w:rPr>
        <w:t xml:space="preserve"> </w:t>
      </w:r>
      <w:r>
        <w:rPr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............  w Izbicy Kujawskiej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połem Ekonomiczno-Administracyjnym Szkół, z siedzibą przy ul. Marszałka Piłsudskiego 32, </w:t>
      </w:r>
    </w:p>
    <w:p>
      <w:pPr>
        <w:pStyle w:val="Normal"/>
        <w:jc w:val="both"/>
        <w:rPr/>
      </w:pPr>
      <w:r>
        <w:rPr>
          <w:sz w:val="22"/>
          <w:szCs w:val="22"/>
        </w:rPr>
        <w:t>87 – 865 Izbica Kujawska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enryka Krzyżanowicza </w:t>
      </w:r>
      <w:r>
        <w:rPr>
          <w:sz w:val="22"/>
          <w:szCs w:val="22"/>
        </w:rPr>
        <w:t xml:space="preserve"> - Kierownika ZEAS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ym w dalszej części umowy „Zamawi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ą: 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……………………………………… 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Przedmiotem zamówienia jest dostawa węgla kamiennego-kostka* i miału węglowego* na potrzeby Zespołu Ekonomiczno-Administracyjnego Szkół w Izbicy Kujawskiej na rok 2014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Dostawa węgla kamiennego-kostka odbywać się będzie do*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Szkoły Podstawowej nr 1 w Izbicy Kujawskiej, ul. Tymieniecka 1, 87–865 Izbica Kujawska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dostawy po ok. 1,5 ton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Szkoły Filialnej w Szczkowie,  87 – 865 Izbica Kujawska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dostawy po ok. 7 ton</w:t>
      </w:r>
    </w:p>
    <w:p>
      <w:pPr>
        <w:pStyle w:val="Normal"/>
        <w:rPr/>
      </w:pPr>
      <w:r>
        <w:rPr>
          <w:color w:val="000000"/>
          <w:sz w:val="22"/>
          <w:szCs w:val="22"/>
        </w:rPr>
        <w:t>3.Dostawa miału węglowego odbywać się będzie do*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Zespołu Szkół w Błennie, 87 – 865 Izbica Kujawska: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dostaw po ok. 10 ton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Zamawiający ustala wielkość zamówienia węgla kamiennego-kostka w ilości </w:t>
      </w:r>
      <w:r>
        <w:rPr>
          <w:color w:val="000000"/>
          <w:sz w:val="22"/>
          <w:szCs w:val="22"/>
        </w:rPr>
        <w:t>20 ton</w:t>
      </w:r>
      <w:r>
        <w:rPr>
          <w:sz w:val="22"/>
          <w:szCs w:val="22"/>
        </w:rPr>
        <w:t xml:space="preserve"> oraz miału węglowego w ilości </w:t>
      </w:r>
      <w:r>
        <w:rPr>
          <w:color w:val="000000"/>
          <w:sz w:val="22"/>
          <w:szCs w:val="22"/>
        </w:rPr>
        <w:t>80 ton</w:t>
      </w:r>
      <w:r>
        <w:rPr>
          <w:sz w:val="22"/>
          <w:szCs w:val="22"/>
        </w:rPr>
        <w:t xml:space="preserve"> na całość przedmiotu zamówienia*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ogi jakościowe węgla kamiennego-kostka*.</w:t>
      </w:r>
    </w:p>
    <w:p>
      <w:pPr>
        <w:pStyle w:val="Normal"/>
        <w:jc w:val="both"/>
        <w:rPr/>
      </w:pPr>
      <w:r>
        <w:rPr>
          <w:sz w:val="22"/>
          <w:szCs w:val="22"/>
        </w:rPr>
        <w:t>a/ wartość opałowa powyżej 27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6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7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zawartość miału do 10 %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3.Wymogi jakościowe miału węglowego*.</w:t>
      </w:r>
    </w:p>
    <w:p>
      <w:pPr>
        <w:pStyle w:val="Normal"/>
        <w:jc w:val="both"/>
        <w:rPr/>
      </w:pPr>
      <w:r>
        <w:rPr>
          <w:sz w:val="22"/>
          <w:szCs w:val="22"/>
        </w:rPr>
        <w:t>a/ wartość opałowa powyżej 21.000 KJ/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zawartość popiołu do 20 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wartość siarki do 0,8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1.O każdej dostawie Wykonawca powiadomi telefonicznie Zamawiającego w dniu wysyłki oraz dołączy dokument potwierdzający ilości i parametry wysyłanego opału.</w:t>
      </w:r>
    </w:p>
    <w:p>
      <w:pPr>
        <w:pStyle w:val="Normal"/>
        <w:jc w:val="both"/>
        <w:rPr/>
      </w:pPr>
      <w:r>
        <w:rPr>
          <w:sz w:val="22"/>
          <w:szCs w:val="22"/>
        </w:rPr>
        <w:t>2.Dostawa opału powinna odbywać się w dniach pracy Zespołu Ekonomiczno-Administracyjnego Szkół w Izbicy Kujawskiej oraz w godzinach, w których pracują szko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Dostawa realizowana będzie sukcesywnie, zgodnie z indywidualnymi zamówieniami w okresie trwania umowy, z zachowaniem zasad, o których mowa w § 1 ust. 2 i 3*.</w:t>
      </w:r>
    </w:p>
    <w:p>
      <w:pPr>
        <w:pStyle w:val="Normal"/>
        <w:jc w:val="both"/>
        <w:rPr/>
      </w:pPr>
      <w:r>
        <w:rPr>
          <w:sz w:val="22"/>
          <w:szCs w:val="22"/>
        </w:rPr>
        <w:t>4.Poszczególne dostawy Wykonawca będzie uzgadniał z odbiorcami, tj. Dyrektorami Szkół oraz Zamawiając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Cs/>
          <w:sz w:val="22"/>
          <w:szCs w:val="22"/>
        </w:rPr>
        <w:t>Wykonawcę obowiązuje pełna dyspozycyjność w sprawach pi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magana jest należyta staranność przy realizacji zobowiązań umowy.</w:t>
      </w:r>
    </w:p>
    <w:p>
      <w:pPr>
        <w:pStyle w:val="Normal"/>
        <w:jc w:val="both"/>
        <w:rPr/>
      </w:pPr>
      <w:r>
        <w:rPr>
          <w:sz w:val="22"/>
          <w:szCs w:val="22"/>
        </w:rPr>
        <w:t>3.Wykonawca odpowiedzialny jest za zgodność z warunkami technicznymi i jakościowymi określonymi dla przedmiotu zamówi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Opał dostarczany będzie transportem drogowym Wykonawcy do miejsc wskazanych przez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Wykonawca zobowiązany jest do każdej partii dostawy dołączyć atest jakościowy, wystawiony przez służby kontroli jakości produc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Rozpoczęcie wykonania zamówienia od 02.01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Zakończenie wykonania zamówienia 31.12.2014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1.Zamawiający zobowiązuje się zapłacić Wykonawcy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węgla kamiennego-kostka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VAT  /słownie 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/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tonę miału węglowego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brutto /słownie: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……….zł VAT  /słownie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……….</w:t>
      </w:r>
      <w:r>
        <w:rPr>
          <w:sz w:val="22"/>
          <w:szCs w:val="22"/>
        </w:rPr>
        <w:t>zł netto / słownie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/cena zgodnie z formularzem ofertowym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Cena oferty obejmuje koszty związane z wykonaniem zamówienia, w tym za wyładunek oraz transport z miejsca składowania Wykonawcy do miejsc wskazanych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dstawą do dokonania zapłaty za wykonaną dostawę będzie faktura VAT wystawiona przez Wykonawcę. Zapłata należności odbywać się będzie na konto określone na fakturze w terminie 14 dni od daty otrzym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2"/>
          <w:szCs w:val="22"/>
        </w:rPr>
        <w:t>Wykonawca opisze na fakturze, nazwę przedmiotu zamówienia, wraz z numerem zawarcia umow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faktury dołączony będzie dowód przyjęcia towaru, podpisany przez Zamawiającego lub osobę przez niego upoważnioną. Faktury bez dokumentu przyjęcia towaru będą zwracane Wykonawcy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aktura VAT zawierająca błędy będzie zwracana Wykonawcy a termin zapłaty liczony będzie od dnia otrzymania korekty faktury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1.Wykonawca zapłaci Zamawiającemu karę umowną z tytułu odstąpienia od umowy z przyczyn za które odpowiedzialność ponosi Wykonawca w wysokości 15% równowartości 20 ton węgla kamiennego-kostka*/80 ton miału węglowego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Wykonawca zapłaci Zamawiającemu karę umowną z tytułu opóźnienia w realizacji dostawy w wysokości 0,3% wartości opóźnionej dostawy za każdy dzień pozostawania w zwło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Zastrzeżenie kar umownych nie pozbawia Zamawiającego możliwości dochodzenia odszkodowania przewyższającego wysokość kar umownych na zasadach ogólnych kodeksu cywil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W przypadku zwłoki w zapłacie faktur, Zamawiający zobowiązuje się wobec Wykonawcy do zapłaty ustawowych odse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Zakazuje się zmian postanowień zawartej umowy w stosunku do treści oferty, na podstawie której dokonano wyboru Wykonawcy, chyba że zamawiający przewidział możliwość dokonania takiej zmiany w zapytaniu cenowym oraz określił warunki takiej zmiany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Zmiana umowy dokonana z naruszeniem przepisu § 9 ust.1 jest nieważ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Wszelkie zmiany w umowie pod rygorem nieważności muszą być dokonane w formie pisemnej w postaci aneksu.</w:t>
      </w:r>
    </w:p>
    <w:p>
      <w:pPr>
        <w:pStyle w:val="Normal"/>
        <w:jc w:val="both"/>
        <w:rPr/>
      </w:pPr>
      <w:r>
        <w:rPr>
          <w:sz w:val="22"/>
          <w:szCs w:val="22"/>
        </w:rPr>
        <w:t>4.Ceny jednostkowe określone w ofercie mogą ulec zmianie w okresie trwania umowy tylko za zgodą obu stron, na pisemny wniosek jednej ze stron, z przyczyn obiektywnych udowodnionych przez stronę wnioskującą, miedzy innymi: wzrost VAT, podwyżki cen hurtowych na rynku cen nośników energii itp., jednak nie częściej niż raz na kwarta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odwyższenie cen jednostkowych na wyższe nie może nastąpić w okresie krótszym niż 3 miesiące od dnia podpis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Wykonawca o zmianie cen jednostkowych na wyższe zobowiązany jest powiadomić Zamawiającego pisemnie z min. 7-dniowym wyprzedzeniem wraz z uzasadnieniem dokonanych podwyż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Wyżej określone zasady mają zastosowanie przy zniżce cen węgla i miału w okresie obowiązywania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e przepis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wy z dnia 23 kwietnia 1964 r. – kodeks cywilny (t.j. Dz. U. z 1964 r.  Nr 16, poz. 93 ze zm.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stawy z dnia 29 stycznia 2004 r. - Prawo zamówień publicznych /tekst jedn. Dz. U. 2013.907/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odstąpienia od wykonania umowy w następujących przypadkach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 razie zaistnienia istotnej zmiany okoliczności powodującej, że wykonanie umowy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nie leży w interesie publicznym, czego nie można było przewidzieć w chwili zawarcia 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iadomości o tych okolicznościa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ostanie ogłoszona upadłość lub rozwiązanie firmy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przepisami kodeksu cywilneg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w realizacji dostaw lub jakości materiału nie odpowiadającego norm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zapytania cenowego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Integralną częścią umowy są załączniki do umowy oraz wszystkie pozostałe dokumenty złożone przez Wykonawcę podczas prowadzonego postępowani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</w:t>
        <w:br/>
        <w:t>swojej firmy, a także o wszczęciu postępowania upadłościowego, układowego i likwidacyj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5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ntegralną częścią niniejszej umowy są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pytanie cenow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ferta wykonawcy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2 egzemplarzach, po 1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KONAWCA                                                       </w:t>
        <w:tab/>
        <w:tab/>
        <w:t xml:space="preserve">ZAMAWIAJĄCY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) z uwagi na przewidujące oferty częściowe umowa zostanie sporządzona odpowiednio do przedmiotu zamówie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Arial"/>
      <w:bCs/>
      <w:caps/>
      <w:kern w:val="2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08:00Z</dcterms:created>
  <dc:creator>1</dc:creator>
  <dc:description/>
  <cp:keywords/>
  <dc:language>en-US</dc:language>
  <cp:lastModifiedBy>P.N.</cp:lastModifiedBy>
  <cp:lastPrinted>2012-11-14T11:23:00Z</cp:lastPrinted>
  <dcterms:modified xsi:type="dcterms:W3CDTF">2013-10-16T17:27:00Z</dcterms:modified>
  <cp:revision>11</cp:revision>
  <dc:subject/>
  <dc:title/>
</cp:coreProperties>
</file>