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OR.271.26.2012</w:t>
      </w:r>
    </w:p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  <w:t xml:space="preserve">Projekt umowy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>UM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</w:t>
      </w:r>
      <w:r>
        <w:rPr>
          <w:b/>
        </w:rPr>
        <w:t>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............  w Izbicy Kujawskiej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ą i Miastem Izbica Kujawska, z siedzibą przy ul. Marszałka  Piłsudskiego 32, 87 – 865 Izbica Kujawska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rka Śledzińskiego</w:t>
      </w:r>
      <w:r>
        <w:rPr>
          <w:sz w:val="22"/>
          <w:szCs w:val="22"/>
        </w:rPr>
        <w:t xml:space="preserve"> - Burmistrza Gminy i Miasta Izbica Kujawsk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lżbiety Kujawskiej</w:t>
      </w:r>
      <w:r>
        <w:rPr>
          <w:sz w:val="22"/>
          <w:szCs w:val="22"/>
        </w:rPr>
        <w:t xml:space="preserve"> - Skarbnika Gminy i Miasta Izbica Kujawska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zwaną w dalszej części umowy „ 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ą: ………………............……… , z siedzibą: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:……….......…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„Wykon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ony zawierają umowę w ramach zamówienia publicznego przeprowadzonego przez Zamawiającego w trybie przetargu nieograniczonego, pod numerem sprawy: ……………………………., zgodnie z przepisami ustawy z dnia 29 stycznia 2004 roku – Prawo zamówień publicznych /tekst jednolity Dz. U. z 2010r. Nr 113, poz.759 z późń. zm./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Przedmiotem zamówienia jest odśnieżanie dróg gminnych w sezonie zimowym 2012/2013 na terenie gminy Izbica Kujawska, w zależności od występujących potrzeb.        </w:t>
      </w:r>
    </w:p>
    <w:p>
      <w:pPr>
        <w:pStyle w:val="Normal"/>
        <w:jc w:val="both"/>
        <w:rPr/>
      </w:pPr>
      <w:r>
        <w:rPr>
          <w:sz w:val="22"/>
          <w:szCs w:val="22"/>
        </w:rPr>
        <w:t>2.W wyniku wyboru Wykonawcy Zamawiający zleca, a Wykonawca przyjmuje do realizacji usługę polegającą na odśnieżaniu dróg gminnych w sezonie zimowym 2012/2013 na terenie gminy Izbica Kujawska, w zależności od występujących potrzeb i warunków</w:t>
      </w:r>
      <w:r>
        <w:rPr/>
        <w:t xml:space="preserve"> atmosfery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Zakres robót obejmuje odśnieżenie dróg gminnych na terenie gminy Izbica Kujaw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Jezdnie powinny być utrzymane na całej długości i szerokości w zależności od szerokości dro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Za odśnieżenie drogi uważać się będzie doprowadzenie jezdni do takiego stanu, aby mogły przejechać wszelkie pojazdy na szerokości dro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ykonawca odpowiedzialny jest za jakość, zgodność z warunkami technicznymi określonymi dla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Wymagana jest należyta staranność przy realizacji zobowiązań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Ustalenia i decyzje dotyczące wykonywania zamówienia uzgadniane będą przez Zamawiającego, z ustanowionym przedstawicielem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Wykonawca określi telefony kontaktowe i numery faksów oraz inne ustalenia niezbędne dla sprawnego i terminoweg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Wykonawca oświadcza, że dokonał wizji lokalnej na terenie gminy Izbica Kujawska oraz zdobył wszelkie informacje, które były konieczne i przydatne do przygotowania oferty, podpisania umowy i realizacji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Wykonawcę obowiązuje pełna dyspozycyjność w sprawach pil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Wykonawca zobowiązuje się do realizacji zamówienia w systemie pracy ciągłej (24godz.na dobę) oraz w razie potrzeby w dni ustawowe wolne od pra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konawc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zabezpieczenia we własnym zakresie własnego sprzętu i materiałów niezbędnych do wykonania zleconego zakresu prac związanych z zimowym odśnieżeniem dró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wyposażenia podstawowego do akcji zimowej sprzętu w pomarańczowe lampy błyskowe oraz właściwe jego oznakow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poniesienia odpowiedzialności za szkody spowodowane przez Wykonawcę w czasie prowadzenia akcji zimowej oraz za szkody spowodowane nienależnym wykonaniem przedmiotu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Wymagany termin wykonania zamówienia od dnia podpisania umowy do 30.04.2013 rok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Termin realizacji zamówienia obowiązuje w okresie sezonu zimowego 2012/2013  i uzależniony jest od występujących warunków atmosfery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Dopuszcza się możliwość zmiany terminu realizacji zadania z uwagi na warunki atmosfery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Zakres prac do wykonania związany z odśnieżeniem dróg będzie każdorazowo uzgodniony telefonicznie przez osobę wyznaczoną przez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Wykonawca zobowiązany jest do podjęcia czynności odśnieżania po otrzymaniu zgłoszenia, a w przypadku braku możliwości zgłoszenia, Wykonawca decyduje samodzieln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1.Zamawiający zobowiązuje się zapłacić Wykonawcy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km odśnieżonej drogi</w:t>
      </w:r>
    </w:p>
    <w:p>
      <w:pPr>
        <w:pStyle w:val="Normal"/>
        <w:jc w:val="both"/>
        <w:rPr/>
      </w:pPr>
      <w:r>
        <w:rPr>
          <w:sz w:val="22"/>
          <w:szCs w:val="22"/>
        </w:rPr>
        <w:t>-...............................................zł brutto /słownie: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...............................................zł VAT  /słownie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...............................................zł netto / słownie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cena zgodnie z formularzem ofertowym/</w:t>
      </w:r>
    </w:p>
    <w:p>
      <w:pPr>
        <w:pStyle w:val="Normal"/>
        <w:jc w:val="both"/>
        <w:rPr/>
      </w:pPr>
      <w:r>
        <w:rPr>
          <w:sz w:val="22"/>
          <w:szCs w:val="22"/>
        </w:rPr>
        <w:t>2.Cena oferty obejmuje koszty związane z wykonaniem zamówienia, koszty pośrednie, zysk oraz V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Powyższa cena została ustalona na czas trwania umowy i nie może ulec zmianie, chyba że konieczność zmiany wysokości wynagrodzenia związana jest ze zmianą powszechnie obowiązujących przepisów prawa ( np. w zakresie zmiany wysokości stawki podatku VA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Rozliczenia pomiędzy Wykonawcą a Zamawiającym będą dokonywane w polskich złot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Rozliczenie z tytułu wykonanej pracy, Zamawiający będzie realizował w terminie 14 dni od daty dostarczenia faktury wraz z załączoną specyfikacją wykonanych prac. Specyfikacje wykonanych prac potwierdzi upoważniony przez zamawiającego pracownik Urzędu Gminy i Miasta w Izbicy Kujawskiej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Podstawą do dokonania zapłaty za wykonaną usługę będzie faktura VAT wystawiona przez Wykonawcę. Zapłata należności faktury odbywać się będzie na konto określone na fakturze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>Błędnie wystawiona faktura VAT spowoduje naliczenie ponownego 14 dniowego terminu płatności od momentu dostarczenia poprawionej faktur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1.Wykonawca zapłaci Zamawiającemu karę umowną z tytułu odstąpienia od umowy z przyczyn za które odpowiedzialność ponosi Wykonawca w wysokości 15 % wartości usługi objętej umową.</w:t>
      </w:r>
    </w:p>
    <w:p>
      <w:pPr>
        <w:pStyle w:val="Normal"/>
        <w:jc w:val="both"/>
        <w:rPr/>
      </w:pPr>
      <w:r>
        <w:rPr>
          <w:sz w:val="22"/>
          <w:szCs w:val="22"/>
        </w:rPr>
        <w:t>2.Wykonawca zapłaci Zamawiającemu karę umowną z tytułu opóźnienia w realizacji usługi w wysokości 0,3 % wartości opóźnionej usługi za każdy dzień zwło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Zastrzeżenie kar umownych nie pozbawia Zamawiającego możliwości dochodzenia odszkodowania przewyższającego wysokość kar umownych na zasadach ogólny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 przypadku zwłoki w zapłacie faktur, Zamawiający zapłaci Wykonawcy 0,3 % wartości za każdy dzień zwło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e przepis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Ustawy z dnia 23 kwietnia 1964 r. – kodeks cywilny ( Dz. U. z 1964r  Nr 16, poz. 93 ze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stawy z dnia 29 stycznia 2004  Prawo zamówień publicznych./tekst jednolity Dz. U. z 2010 r, Nr 113, poz.759 z późn. zm./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treści umowy wymagają dla swej ważności formy pisemnej w postaci anek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Zakres świadczenia Wykonawcy wynikający z umowy jest tożsamy z jego zobowiązaniem zawartym w oferc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W szczególnie uzasadnionych przypadkach dopuszczalna jest zmiana sposobu spełnienia świadczenia przed zawarciem umowy na skutek okoliczności, których nie można było przewidzieć w chwili wyboru najkorzystniejszej oferty lub zmiany te są korzystne dla Zamawiającego, a Wykonawca wyrazi na nią zgodę. Zmiany sposobu spełnienia świadczenia nie mogą dotyczyć zobowiązań Wykonawcy zawartych w ofercie, które były oceniane w toku postępowa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Umowa jest nieważna w części wykraczającej poza określenie przedmiotu zamówienia zawarte w specyfikacji istotnych warunków zamówi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astrzega sobie prawo do odstąpienia od wykonania umowy w następujących przypadkach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 xml:space="preserve"> razie zaistnienia istotnej zmiany okoliczności powodującej, że wykonanie umowy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nie leży w interesie publicznym, czego nie można było przewidzieć w chwili zawarcia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umowy, Zamawiający może odstąpić od umowy w terminie 30 dni od powzięcia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wiadomości o tych okoliczności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głoszenia likwidacja firmy Wykonawc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należytego wykonywania niniejszej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innych przypadkach przewidzianych przepisami kodeksu cywilnego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w terminie 10 dni od daty powzięcia wiadomo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je zawarta z uwzględnieniem postanowień wynikających z treści Specyfikacji Istotnych Warunków Zamówienia, danych zawartych w ofercie oraz danych zawartych w treści wzoru umowy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gralną częścią umowy są załączniki do umowy oraz wszystkie pozostałe dokumenty złożone przez Wykonawcę podczas prowadzonego postępowania przetarg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wystąpienia trudności z interpretacją umowy Zamawiający i Wykonawcy będą się posiłkować postanowieniami oferty i Specyfikacji Istotnych Warunków Zamów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rony mają obowiązek wzajemnego informowania się o wszelkich zmianach statusu praw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wojej firmy, a także o wszczęciu postępowania upadłościowego, układowego i likwidacyj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wchodzi w życie z dniem zawar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podczas realizowania niniejszej umowy strony zobowiązują się poddać rozstrzygnięciu sądu powszechnego właściwego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2 egzemplarzach, po 1 egzemplarzu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                                                       ZAMAWIAJĄCY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0:00Z</dcterms:created>
  <dc:creator>1</dc:creator>
  <dc:description/>
  <cp:keywords/>
  <dc:language>en-US</dc:language>
  <cp:lastModifiedBy>1</cp:lastModifiedBy>
  <dcterms:modified xsi:type="dcterms:W3CDTF">2012-11-12T10:17:00Z</dcterms:modified>
  <cp:revision>5</cp:revision>
  <dc:subject/>
  <dc:title/>
</cp:coreProperties>
</file>