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6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43095</wp:posOffset>
            </wp:positionH>
            <wp:positionV relativeFrom="page">
              <wp:posOffset>213995</wp:posOffset>
            </wp:positionV>
            <wp:extent cx="24003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468" w:hanging="0"/>
        <w:jc w:val="right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ind w:right="-468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98195</wp:posOffset>
            </wp:positionH>
            <wp:positionV relativeFrom="page">
              <wp:posOffset>340995</wp:posOffset>
            </wp:positionV>
            <wp:extent cx="2054860" cy="66738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Umowa </w:t>
      </w:r>
    </w:p>
    <w:p>
      <w:pPr>
        <w:pStyle w:val="Normal"/>
        <w:spacing w:lineRule="auto" w:line="360"/>
        <w:jc w:val="center"/>
        <w:rPr/>
      </w:pPr>
      <w:r>
        <w:rPr/>
        <w:t>zawarta dnia</w:t>
      </w:r>
      <w:r>
        <w:rPr>
          <w:b/>
          <w:bCs/>
        </w:rPr>
        <w:t xml:space="preserve">  ..................  2012r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Pomiędzy </w:t>
      </w:r>
      <w:r>
        <w:rPr>
          <w:b/>
          <w:bCs/>
        </w:rPr>
        <w:t xml:space="preserve">Miejsko - Gminnym Ośrodkiem Pomocy Społecznej w Izbicy Kujawskiej          z siedzibą ul. Piłsudskiego 32, 87 – 865 Izbica Kujawska,  </w:t>
      </w:r>
      <w:r>
        <w:rPr/>
        <w:t>zwanym dalej „Zamawiającym”, reprezentowanym przez: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1. p. Ryszardę Marciniak</w:t>
        <w:tab/>
        <w:t>-</w:t>
        <w:tab/>
        <w:t>Kierownika M - GOPS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  <w:r>
        <w:rPr/>
        <w:t xml:space="preserve"> zwanym dalej „Wykonawcą” reprezentowanym przez: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1. ……………………………………………………………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ostała zawarta umowa następującej treści:</w:t>
      </w:r>
    </w:p>
    <w:p>
      <w:pPr>
        <w:pStyle w:val="TextBody"/>
        <w:rPr/>
      </w:pPr>
      <w:r>
        <w:rPr/>
        <w:t>Niniejsza umowa jest konsekwencją zamówienia publicznego realizowanego na podstawie ustawy z dnia 29 stycznia 2004r. – Prawo zamówień publicznych (tekst jednolity Dz. U. z 2010r., Nr 113, poz. 759) oraz następstwem dokonanego przez  Zamawiającego wyboru oferty w przetargu nieograniczonym, prowadzonym pod numerem sprawy M-GOPS.271.01.2012 ogłoszonym w Biuletynie Zamówień Publicznych Nr ……….., poz. ….. z dnia  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leca Wykonawcy przeprowadzenie szkoleń dla osób bezrobotnych korzystających ze świadczeń pomocy społecz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Szkolenia, o których mowa w pkt 1 są przedmiotem projektu</w:t>
      </w:r>
      <w:r>
        <w:rPr>
          <w:b/>
          <w:bCs/>
        </w:rPr>
        <w:t xml:space="preserve"> ,,Czas na aktywność    w gminie Izbica Kujawska”</w:t>
      </w:r>
      <w:r>
        <w:rPr/>
        <w:t xml:space="preserve">, który jest współfinansowany ze środków </w:t>
      </w:r>
      <w:r>
        <w:rPr>
          <w:b/>
          <w:bCs/>
        </w:rPr>
        <w:t>Unii Europejskiej w ramach Europejskiego Funduszu Społecznego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/>
        <w:t>Szkolenia, o których mowa w pkt 1 składają się z 2 modułów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I moduł – blok motywacyjny (36 godz.)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II moduł – kursy zawodow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3"/>
          <w:szCs w:val="23"/>
        </w:rPr>
        <w:t xml:space="preserve">Wykonawca przeszkoli </w:t>
      </w:r>
      <w:r>
        <w:rPr>
          <w:b/>
          <w:bCs/>
          <w:sz w:val="23"/>
          <w:szCs w:val="23"/>
        </w:rPr>
        <w:t xml:space="preserve">30 osób </w:t>
      </w:r>
      <w:r>
        <w:rPr>
          <w:bCs/>
          <w:sz w:val="23"/>
          <w:szCs w:val="23"/>
        </w:rPr>
        <w:t>w ramach</w:t>
      </w:r>
      <w:r>
        <w:rPr>
          <w:b/>
          <w:bCs/>
          <w:sz w:val="23"/>
          <w:szCs w:val="23"/>
        </w:rPr>
        <w:t xml:space="preserve"> bloku motywacyjnego z czego 22 osoby dodatkowo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w ramach </w:t>
      </w:r>
      <w:r>
        <w:rPr>
          <w:b/>
          <w:bCs/>
          <w:sz w:val="23"/>
          <w:szCs w:val="23"/>
        </w:rPr>
        <w:t>9 kursów</w:t>
      </w:r>
      <w:r>
        <w:rPr>
          <w:sz w:val="23"/>
          <w:szCs w:val="23"/>
        </w:rPr>
        <w:t xml:space="preserve"> w zawoda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magazynier z obsługą wózków jezdniowych</w:t>
      </w:r>
      <w:r>
        <w:rPr/>
        <w:t xml:space="preserve"> </w:t>
      </w:r>
      <w:r>
        <w:rPr>
          <w:bCs/>
        </w:rPr>
        <w:t>(150 godz.)</w:t>
      </w:r>
      <w:r>
        <w:rPr/>
        <w:t xml:space="preserve"> – </w:t>
      </w:r>
      <w:r>
        <w:rPr>
          <w:b/>
        </w:rPr>
        <w:t>1 osoba</w:t>
      </w:r>
      <w:r>
        <w:rPr>
          <w:b/>
          <w:bCs/>
        </w:rPr>
        <w:t xml:space="preserve">. Cena kursu od osoby…………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florysta</w:t>
      </w:r>
      <w:r>
        <w:rPr/>
        <w:t xml:space="preserve"> (150 godzin) </w:t>
      </w:r>
      <w:r>
        <w:rPr>
          <w:b/>
          <w:bCs/>
        </w:rPr>
        <w:t xml:space="preserve">– 1 osoba. Cena kursu od osoby…………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piekun osób starszych, chorych, niepełnosprawnych i dzieci (150. godz.) – 3 osoby. Cena kursu od osoby…………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perator koparko-ładowarki </w:t>
      </w:r>
      <w:r>
        <w:rPr>
          <w:bCs/>
        </w:rPr>
        <w:t>(202 godz.)</w:t>
      </w:r>
      <w:r>
        <w:rPr>
          <w:b/>
          <w:bCs/>
        </w:rPr>
        <w:t xml:space="preserve"> – 5 osób. Cena kursu od osoby…………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przedawca z obsługą kas fiskalnych </w:t>
      </w:r>
      <w:r>
        <w:rPr>
          <w:bCs/>
        </w:rPr>
        <w:t xml:space="preserve">(150 godz.) </w:t>
      </w:r>
      <w:r>
        <w:rPr>
          <w:b/>
          <w:bCs/>
        </w:rPr>
        <w:t xml:space="preserve">– 6 osób. Cena kursu od osoby…………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kierowca wózka widłowego </w:t>
      </w:r>
      <w:r>
        <w:rPr/>
        <w:t xml:space="preserve">(80 godzin) </w:t>
      </w:r>
      <w:r>
        <w:rPr>
          <w:b/>
          <w:bCs/>
        </w:rPr>
        <w:t xml:space="preserve">– 1 osoba. Cena kursu od osoby…………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specjalista wykańczania wnętrz </w:t>
      </w:r>
      <w:r>
        <w:rPr/>
        <w:t xml:space="preserve">(150 godzin) - </w:t>
      </w:r>
      <w:r>
        <w:rPr>
          <w:b/>
        </w:rPr>
        <w:t>2 osoby.</w:t>
      </w:r>
      <w:r>
        <w:rPr>
          <w:b/>
          <w:bCs/>
        </w:rPr>
        <w:t xml:space="preserve"> Cena kursu od osoby…………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fryzjer</w:t>
      </w:r>
      <w:r>
        <w:rPr/>
        <w:t xml:space="preserve"> (150 godzin) – </w:t>
      </w:r>
      <w:r>
        <w:rPr>
          <w:b/>
        </w:rPr>
        <w:t xml:space="preserve">2 osoby. </w:t>
      </w:r>
      <w:r>
        <w:rPr>
          <w:b/>
          <w:bCs/>
        </w:rPr>
        <w:t xml:space="preserve">Cena kursu od osoby…………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kucharz-kelner</w:t>
      </w:r>
      <w:r>
        <w:rPr/>
        <w:t xml:space="preserve"> (150 godzin) – </w:t>
      </w:r>
      <w:r>
        <w:rPr>
          <w:b/>
        </w:rPr>
        <w:t>1 osoba</w:t>
      </w:r>
      <w:r>
        <w:rPr/>
        <w:t xml:space="preserve">. </w:t>
      </w:r>
      <w:r>
        <w:rPr>
          <w:b/>
          <w:bCs/>
        </w:rPr>
        <w:t xml:space="preserve">Cena kursu od osoby…………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rzedmiotowe kursy Wykonawca przeprowadzi w terminie:</w:t>
      </w:r>
    </w:p>
    <w:p>
      <w:pPr>
        <w:pStyle w:val="Normal"/>
        <w:spacing w:lineRule="auto" w:line="360"/>
        <w:ind w:left="1125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 moduł </w:t>
      </w:r>
      <w:r>
        <w:rPr>
          <w:b/>
          <w:bCs/>
          <w:sz w:val="23"/>
          <w:szCs w:val="23"/>
        </w:rPr>
        <w:t>od 01 lipca do 31 sierpnia 2012r.</w:t>
      </w:r>
    </w:p>
    <w:p>
      <w:pPr>
        <w:pStyle w:val="Normal"/>
        <w:spacing w:lineRule="auto" w:line="360"/>
        <w:ind w:left="1125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I moduł – kursy zawodowe rozpoczną się po bloku motywacyjnym i zrealizowane będą do </w:t>
      </w:r>
      <w:r>
        <w:rPr>
          <w:b/>
          <w:sz w:val="23"/>
          <w:szCs w:val="23"/>
        </w:rPr>
        <w:t>30 listopada 2012r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iejscem odbywania kursów jest siedziba …………………………………………………………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5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konawca w ramach niniejszej umowy zobowiązany jest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eprowadzenia szkoleń w ustalonym w umowie terminie oraz zgodnie                                     z obowiązującymi w tym zakresie przepis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eprowadzenie szkoleń przez kadrę posiadającą odpowiednie kwalifikacje oraz uprawnienia pedagogicz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bezpieczenia uczestników kursów od następstw nieszczęśliwych wypad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>Prowadzenia dokumentacji szkoleń: dziennik zajęć edukacyjnych, protokoły                    z egzaminu, rejestry wydawanych zaświadczeń, listy obecności, listy potwierdzające odbiór materiałów szkoleniowych, posiłków, itp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orządzenia protokołu okoliczności i przyczyn wypadku związanego ze szkoleniem oraz w drodze i z miejsca szkolenia powstałego z udziałem osoby skierowanej na kur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 xml:space="preserve">Prowadzenia list obecności uczestników na zajęciach oddzielnie dla każdego kursu.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iezwłocznego informowania zamawiającego o nieusprawiedliwionej nieobecności uczestnika kursu na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sprawiedliwienia nieobecności uczestnika kursu na podstawie zwolnień lekarskich             i niezwłocznego przekazywania tych zwolnień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zwłocznego zawiadamiania na piśmie Zamawiającego o fakcie przerwania lub zawieszenia kursu, a także o wszelkich planowanych zmianach dotyczących kurs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Przeprowadzenia egzaminów i wydania zaświadczeń o ukończeniu kursu zgodnie              z obowiązującymi wymogami prawnymi, odrębnie dla każdego kursu oraz wydania stosownych certyfikatów uczestnictwa w szkoleniach</w:t>
      </w:r>
      <w:r>
        <w:rPr>
          <w:b/>
        </w:rPr>
        <w:t xml:space="preserve"> z informacją o źródle finansowania kursów i aktualnymi logotypami POKL oraz Unii Europejski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pewnienia uczestnikom w trakcie bloku motywacyjnego oraz kursów zawodowych cateringu (ciepły posiłek, kawa, herbata, kruche ciastka, zimne napoje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dłożenia sprawozdania z realizacji kursu w terminie </w:t>
      </w:r>
      <w:r>
        <w:rPr>
          <w:b/>
        </w:rPr>
        <w:t>7</w:t>
      </w:r>
      <w:r>
        <w:rPr/>
        <w:t xml:space="preserve"> dni roboczych od zakończenia kursu. Sprawozdanie winno zawierać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kaz osób, które kurs ukończyły, nie ukończyły, nie zdały egzaminu, nie przystąpiły do egzamin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serokopie protokołów egzaminacyjnych potwierdzonych urzędowo za zgodność z oryginałe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serokopie wydanych zaświadczeń urzędowo potwierdzonych za zgodność z oryginałem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serokopie certyfikatów potwierdzających finansowanie kursów ze środków Unii Europejskiej w ramach Europejskiego Funduszu Społecznego wraz z aktualnymi logotypami POKL oraz Unii Europejski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opie list wydanych zaświadczeń i certyfikatów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opie polis ubezpieczeniowych w zakresie ubezpieczenia uczestników kursów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ryginały:</w:t>
      </w:r>
    </w:p>
    <w:p>
      <w:pPr>
        <w:pStyle w:val="Akapitzlist"/>
        <w:spacing w:lineRule="auto" w:line="360"/>
        <w:ind w:left="1288" w:hanging="0"/>
        <w:jc w:val="both"/>
        <w:rPr/>
      </w:pPr>
      <w:r>
        <w:rPr/>
        <w:t xml:space="preserve"> </w:t>
      </w:r>
      <w:r>
        <w:rPr/>
        <w:t xml:space="preserve">-list obecności, </w:t>
      </w:r>
    </w:p>
    <w:p>
      <w:pPr>
        <w:pStyle w:val="Normal"/>
        <w:spacing w:lineRule="auto" w:line="360"/>
        <w:ind w:left="1353" w:hanging="0"/>
        <w:jc w:val="both"/>
        <w:rPr/>
      </w:pPr>
      <w:r>
        <w:rPr/>
        <w:t>-list potwierdzających odbiór materiałów szkoleniowych, piśmienniczych, itp.,   -list potwierdzających odbiór posiłków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h) </w:t>
        <w:tab/>
        <w:t>szczegółowy harmonogram usługi szkoleniow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pewnienia uczestnikom kursu materiałów szkoleniowych. Materiały te winny być oznaczone logotypami POKL i Unii Europejskiej oraz zawierać informację z jakiego źródła są współfinansowane. Powyższe informacje dostarczone zostaną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znaczenia miejsc realizacji kursu plakatami projektu dostarczonymi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starczenia Zamawiającemu harmonogramu zajęć poszczególnych kursów na 10 dni przed rozpoczęciem modułu motywacyjnego i poszczególnych kursów zawod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zobowiązany jest do przechowywania oryginalnych dokumentów, dotyczących realizacji powyższych szkoleń do 31 grudnia 2020 ro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awca zobowiązany jest do umieszczania informacji o prowadzonych szkoleniach zleconych przez Zamawiającego na stronie internetowej </w:t>
      </w:r>
      <w:hyperlink r:id="rId4">
        <w:r>
          <w:rPr>
            <w:rStyle w:val="InternetLink"/>
          </w:rPr>
          <w:t>www.inwestycjawkadry.pl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Wykonawca zobowiązany jest do zapewnienia uczestnikom kursów transportu na szkolenia: 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Wykonawca zobowiązuje się do ochrony danych osobowych uczestników projektu oraz przetwarzania tych danych tylko dla potrzeb prowadzenia ww. określonych szkoleń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mawiający w ramach umowy zobowiązany jest d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dłożenia Wykonawcy list uczestników kursu w terminie nie później niż 2 dni przed rozpoczęciem kursu, odrębne dla każdego kurs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ntroli w zakresie realizacji umowy przez Wykonawcę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starczenie Wykonawcy logotypu projektu celem oznakowania materiałów szkoleniowych dla uczestników kursów oraz oznakowania miejsc realizacji kursó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zobowiązuje się do pokrycia kosztów szkolenia w wysokości                      </w:t>
      </w:r>
      <w:r>
        <w:rPr>
          <w:b/>
          <w:bCs/>
        </w:rPr>
        <w:t>……………………… zł.</w:t>
      </w:r>
      <w:r>
        <w:rPr/>
        <w:t xml:space="preserve">/ </w:t>
      </w:r>
      <w:r>
        <w:rPr>
          <w:i/>
        </w:rPr>
        <w:t>słownie</w:t>
      </w:r>
      <w:r>
        <w:rPr/>
        <w:t>……………………………………………………..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będzie dokonywał zapłaty po zakończeniu kursu na wskazane konto Wykonawcy w terminie 14 dni roboczych od otrzymania przez Zamawiającego środków dotacji rozwojowej ze środków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tawę do wypłacenia faktury będzie stanowiło przekazanie Zamawiającemu poprawnie sporządzonego sprawozdania z ukończenia kurs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/>
      </w:pPr>
      <w:r>
        <w:rPr/>
        <w:t>Wykonawca zobowiązany jest do zapłaty kar umownych w przypadku:</w:t>
      </w:r>
    </w:p>
    <w:p>
      <w:pPr>
        <w:pStyle w:val="TextBody"/>
        <w:numPr>
          <w:ilvl w:val="0"/>
          <w:numId w:val="6"/>
        </w:numPr>
        <w:rPr/>
      </w:pPr>
      <w:r>
        <w:rPr/>
        <w:t>Niezachowania terminu, o którym mowa w § 4 umowy Zamawiający wyznaczy dodatkowy termin, niezachowanie tego terminu skutkować będzie naliczeniem przez Zamawiającego kary w wysokości 1% wartości kursu, którego przekroczenie dotyczy za każdy dzień zwłoki.</w:t>
      </w:r>
    </w:p>
    <w:p>
      <w:pPr>
        <w:pStyle w:val="TextBody"/>
        <w:numPr>
          <w:ilvl w:val="0"/>
          <w:numId w:val="6"/>
        </w:numPr>
        <w:rPr/>
      </w:pPr>
      <w:r>
        <w:rPr/>
        <w:t>Za nienależyte wykonanie innych obowiązków wynikających § 6 w wysokości 0,3% wartości umowy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 odstąpienie od umowy z przyczyn zależnych od Wykonawcy w wysokości 10% wartości umowy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Rozliczenie kar umownych nastąpi poprzez potrącenie z przysługującego Wykonawcy wynagrod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rPr/>
      </w:pPr>
      <w:r>
        <w:rPr/>
        <w:t>Zmiana postanowień umowy może nastąpić za zgodą stron na piśmie pod rygorem nieważ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kazana jest zmiana postanowień umowy w stosunku do treści, na podstawie której dokonano wyboru Wykonawcy chyba, że konieczność wprowadzenia zmian wynika                       z okoliczności, których nie można było przewidzieć w chwili zawarcia umowy albo zmiany te są korzystne dla Zamawiając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rPr/>
      </w:pPr>
      <w:r>
        <w:rPr/>
        <w:t>Strony zastrzegają sobie prawo rozwiązania niniejszej umowy z zachowaniem                               2 tygodniowego okresu wypowiedzenia w przypadku niewłaściwej realizacji postanowień niniejszej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rPr/>
      </w:pPr>
      <w:r>
        <w:rPr/>
        <w:t>W sprawach nieuregulowanych mają zastosowanie przepisy kodeksu cywilnego, prawo zamówień publicznych oraz inne przepisy obowiązujące w ramach realizacji umow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rPr/>
      </w:pPr>
      <w:r>
        <w:rPr/>
        <w:t>Właściwym do rozstrzygania sporów powstałych na tle umowy jest Sąd właściwy dla Zamawiającego. Strony zastrzegają sobie prawo do podjęcia działań w kierunku polubownego rozstrzygnięcia powstałych na tle umowy sporów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rPr/>
      </w:pPr>
      <w:r>
        <w:rPr/>
        <w:t>Umowę sporządzono w 2 jednobrzmiących egzemplarzach po 1 egzemplarzu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a</w:t>
        <w:tab/>
        <w:tab/>
        <w:tab/>
        <w:tab/>
        <w:tab/>
        <w:tab/>
        <w:tab/>
        <w:tab/>
        <w:t xml:space="preserve">           </w:t>
        <w:tab/>
        <w:t>Zamawiający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Umowa realizowana w ramach projekt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„</w:t>
    </w:r>
    <w:r>
      <w:rPr>
        <w:b/>
        <w:bCs/>
      </w:rPr>
      <w:t>Czas na aktywność w gminie Izbica Kujawska”</w:t>
    </w:r>
  </w:p>
  <w:p>
    <w:pPr>
      <w:pStyle w:val="Footer"/>
      <w:ind w:right="360" w:hanging="0"/>
      <w:jc w:val="center"/>
      <w:rPr/>
    </w:pPr>
    <w:r>
      <w:rPr/>
      <w:t xml:space="preserve"> </w:t>
    </w:r>
    <w:r>
      <w:rPr/>
      <w:t>Projekt współfinansowany jest ze środków Unii Europejskiej w ramach Europejskiego Funduszu Społeczn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westycjawkadr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5:00Z</dcterms:created>
  <dc:creator>Sekretariat4</dc:creator>
  <dc:description/>
  <cp:keywords/>
  <dc:language>en-US</dc:language>
  <cp:lastModifiedBy>xyz</cp:lastModifiedBy>
  <cp:lastPrinted>2011-05-27T11:33:00Z</cp:lastPrinted>
  <dcterms:modified xsi:type="dcterms:W3CDTF">2012-05-15T19:47:00Z</dcterms:modified>
  <cp:revision>21</cp:revision>
  <dc:subject/>
  <dc:title>Umowa </dc:title>
</cp:coreProperties>
</file>