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>
          <w:rFonts w:cs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-wzór-</w:t>
        <w:tab/>
        <w:t xml:space="preserve">           Załącznik nr 4 do SIWZ</w:t>
      </w:r>
    </w:p>
    <w:p>
      <w:pPr>
        <w:pStyle w:val="Heading1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UMOW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OR-342-08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ędem Gminy i Miasta w Izbicy Kujawskiej, ul. Piłsudskiego 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 – 865 Izbica Kujaws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Bogdana Sadowskiego -</w:t>
      </w:r>
      <w:r>
        <w:rPr>
          <w:sz w:val="22"/>
          <w:szCs w:val="22"/>
        </w:rPr>
        <w:t>Burmistrza Gminy i Miasta Izbica Kuja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żbiety Kujawskiej -</w:t>
      </w:r>
      <w:r>
        <w:rPr>
          <w:sz w:val="22"/>
          <w:szCs w:val="22"/>
        </w:rPr>
        <w:t xml:space="preserve"> Skarbnika Gminy i Miasta Izbicy Kujaws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dalej  „ Zamawiającym” 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, z siedzibą w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………………………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rony zawierają umowę w ramach zamówienia publicznego w trybie przetargu nieograniczonego, rozstrzygniętego w dniu………..........zgodnie z przepisami ustawy </w:t>
      </w:r>
    </w:p>
    <w:p>
      <w:pPr>
        <w:pStyle w:val="Normal"/>
        <w:jc w:val="both"/>
        <w:rPr/>
      </w:pPr>
      <w:r>
        <w:rPr>
          <w:sz w:val="22"/>
          <w:szCs w:val="22"/>
        </w:rPr>
        <w:t>z dnia  29 stycznia 2004 roku – Prawo zamówień publicznych /tekst jednolity Dz. U. z  2007 roku, Nr 223, poz.1655 z późń zm.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1.Przedmiotem zamówienia jest dostawa kruszywa wapiennego w ilości 3200 ton o granulacji od 0 do 31,5 mm do miejsc wskazanych na terenie gminy i miasta Izbica Kujawska, z przeznaczeniem na remont dróg gmi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obowiązany jest do dostarczenia przedmiotu umowy własnym transportem wraz z rozładunkiem w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stawa zamówionego towaru odbywać się będzie sukcesywnie, zgodnie z indywidualnymi zamówieni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przy każdorazowej dostawie (tj. dla każdego kursu osobno), przedłoży Zamawiającemu dowód odbioru, tj. kwit wagowy 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5.Wykonanie dostawy będzie potwierdzał Zamawiając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Zamawiający zastrzega sobie możliwość sprawdzenia ilości i jakości dostarczon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any towar Dostawca obowiązany jest posiadać certyfikat znaku bezpieczeństwa, deklarację zgodności lub certyfikat zgodności z Polską Normą lub aprobatę techni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astrzega sobie prawo do odmowy przyjęcia towaru złej jakości, lub niezgodnego z ofertą, złożoną przez Dostawcę, bez obowiązku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 przypadku dostawy towaru złej jakości Dostawca zobowiązany jest do dostarczenia towaru odpowiedniego gatunku w terminie 3 dni od daty zwrotu wadliw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W przypadku powtarzającej się dwukrotnie złej jakości towaru, nieterminowych dostaw lub nieuwzględnienia reklamacji Zamawiający zastrzega sobie prawo rozwiązania umowy ze skutkiem natychmiastowym z przyczyn leżących po stronie Dostawcy.</w:t>
      </w:r>
    </w:p>
    <w:p>
      <w:pPr>
        <w:pStyle w:val="WWTekstpodstawowy2"/>
        <w:rPr/>
      </w:pPr>
      <w:r>
        <w:rPr>
          <w:sz w:val="22"/>
          <w:szCs w:val="22"/>
        </w:rPr>
        <w:t>4. Podstawą rozwiązania umowy z wyżej wymienionych powodów będzie protokół z przeprowadzonej kontroli jakości lub zgodności z ofertą dostarczanych towarów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.Strony ustalają termin rozpoczęcia umowy – 3 dni od zawarcia umowy, natomiast zakończenie umowy nie później niż do 31 października 2010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Umawiające się strony ustalają, że dostawa zamówionego towaru odbywać się będzie:</w:t>
      </w:r>
    </w:p>
    <w:p>
      <w:pPr>
        <w:pStyle w:val="WWTekstpodstawowy2"/>
        <w:rPr/>
      </w:pPr>
      <w:r>
        <w:rPr>
          <w:sz w:val="22"/>
          <w:szCs w:val="22"/>
        </w:rPr>
        <w:t>a/w dniach pracy Urzędu Gminy i Miasta w Izbicy Kujawskiej w godzinach od 8:00 do 14:00,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b/w terminie 3 dni od dnia zgłoszenia telefonicznego złożonego przez Zamawiającego w ilościach i miejsce wskazane przez Zamawiającego na terenie gminy i miasta Izbica Kujawska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: </w:t>
      </w:r>
      <w:r>
        <w:rPr>
          <w:b/>
          <w:sz w:val="22"/>
          <w:szCs w:val="22"/>
        </w:rPr>
        <w:t>........................................................................................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............................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tek VAT : </w:t>
      </w:r>
      <w:r>
        <w:rPr>
          <w:b/>
          <w:sz w:val="22"/>
          <w:szCs w:val="22"/>
        </w:rPr>
        <w:t>............................................................................................</w:t>
      </w:r>
      <w:r>
        <w:rPr>
          <w:sz w:val="22"/>
          <w:szCs w:val="22"/>
        </w:rPr>
        <w:t>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 słownie:............................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Wartość netto: ..................................................................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 słownie</w:t>
      </w:r>
      <w:r>
        <w:rPr>
          <w:b/>
          <w:i/>
          <w:sz w:val="22"/>
          <w:szCs w:val="22"/>
        </w:rPr>
        <w:t>:.....................................................................................................</w:t>
      </w:r>
      <w:r>
        <w:rPr>
          <w:i/>
          <w:sz w:val="22"/>
          <w:szCs w:val="22"/>
        </w:rPr>
        <w:t>..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>..................................</w:t>
      </w:r>
      <w:r>
        <w:rPr>
          <w:sz w:val="22"/>
          <w:szCs w:val="22"/>
        </w:rPr>
        <w:t>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( słownie: </w:t>
      </w:r>
      <w:r>
        <w:rPr>
          <w:b/>
          <w:i/>
          <w:sz w:val="22"/>
          <w:szCs w:val="22"/>
        </w:rPr>
        <w:t>..........................................................................</w:t>
      </w:r>
      <w:r>
        <w:rPr>
          <w:i/>
          <w:sz w:val="22"/>
          <w:szCs w:val="22"/>
        </w:rPr>
        <w:t>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VAT : </w:t>
      </w:r>
      <w:r>
        <w:rPr>
          <w:b/>
          <w:sz w:val="22"/>
          <w:szCs w:val="22"/>
        </w:rPr>
        <w:t>......................................................</w:t>
      </w:r>
      <w:r>
        <w:rPr>
          <w:sz w:val="22"/>
          <w:szCs w:val="22"/>
        </w:rPr>
        <w:t>.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( słownie: </w:t>
      </w:r>
      <w:r>
        <w:rPr>
          <w:b/>
          <w:i/>
          <w:sz w:val="22"/>
          <w:szCs w:val="22"/>
        </w:rPr>
        <w:t>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netto: </w:t>
      </w:r>
      <w:r>
        <w:rPr>
          <w:b/>
          <w:sz w:val="22"/>
          <w:szCs w:val="22"/>
        </w:rPr>
        <w:t>.................................................................</w:t>
      </w:r>
      <w:r>
        <w:rPr>
          <w:sz w:val="22"/>
          <w:szCs w:val="22"/>
        </w:rPr>
        <w:t>.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słownie: </w:t>
      </w:r>
      <w:r>
        <w:rPr>
          <w:b/>
          <w:i/>
          <w:sz w:val="22"/>
          <w:szCs w:val="22"/>
        </w:rPr>
        <w:t>.........................................................................</w:t>
      </w:r>
      <w:r>
        <w:rPr>
          <w:i/>
          <w:sz w:val="22"/>
          <w:szCs w:val="22"/>
        </w:rPr>
        <w:t>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mawiające się strony nie dopuszczają możliwości zmiany ceny przedmiotu umowy w czasie tr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Zamawiający dokona zapłaty należności w terminie 14 dni od daty otrzymania faktury – rachunku za dostarczony towar na konto Wykonawc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Błędnie wystawiona faktura VAT spowoduje naliczenie ponownego 14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Zapłata za dostarczony towar realizowana będzie w ratach na podstawie wystawionej faktury przez Wykonawcę i potwierdzonej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Do przedkładanych faktur Wykonawca zobowiązany jest załączyć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/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dowód odbioru, czyli kwit wagowy dla każdego kursu osobn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ustalają kary umowne w wysokości 0,1 % ceny brutto określonej w § 3 pkt.1 za każdy dzień nieterminowego lub nienależytego wykonania dostaw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Wykonawca zapłaci Zamawiającemu karę umowną w wysokości 10 % ceny ogólnej brutto określonej w § 3 pkt.1 jeżeli odstąpienie od umowy nastąpi z winy leżącej po stronie Wykonawcy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Wykonawca zapłaci Zamawiającemu karę umowną z tytułu opóźnienia w realizacji dostawy w wysokości 0,3 % wartości opóźnionej dostawy za każdy dzień zwłok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.W przypadku opóźnień w zapłacie Zamawiający zobowiązuje się wobec Wykonawcy do zapłaty ustawowych odset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Zamawiającemu przysługuje prawo odstąpienia od umowy w następujących okolicznościach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/>
        <w:t>w przypadku opóźnienia w realizacji dostaw lub jakości materiału nie odpowiadającego nor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za zgodą obu stron wyrażoną na piśmie  pod rygorem nieważności takiej zmiany.</w:t>
      </w:r>
    </w:p>
    <w:p>
      <w:pPr>
        <w:pStyle w:val="Normal"/>
        <w:numPr>
          <w:ilvl w:val="0"/>
          <w:numId w:val="5"/>
        </w:numPr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Zakazuje się zmian postanowień zawartej umowy w stosunku do treści oferty, na podstawi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której dokonano wyboru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 Ustawy z dnia 23 kwietnia 1964r – kodeks cywilny ( Dz. U. z 1964r  Nr 16, poz. 93 ze zm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. Ustawy z dnia 29 stycznia 2004  Prawo zamówień publicznych./tekst jednolity Dz. U. z 2007 r, Nr 223, poz.1655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a likwidacja firmy Dostawc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Dostawc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trudności z interpretacją umowy Zamawiający i Dostawca będą się posiłkować postanowieniami oferty i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wchodzi w życie z dniem zawar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                                                      ZAMAWIAJĄCY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6:00Z</dcterms:created>
  <dc:creator>1</dc:creator>
  <dc:description/>
  <cp:keywords/>
  <dc:language>en-US</dc:language>
  <cp:lastModifiedBy>1</cp:lastModifiedBy>
  <dcterms:modified xsi:type="dcterms:W3CDTF">2010-06-15T08:50:00Z</dcterms:modified>
  <cp:revision>3</cp:revision>
  <dc:subject/>
  <dc:title/>
</cp:coreProperties>
</file>