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GKLP.271.03.2020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9.1843 z poźn z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zamówienia jest „</w:t>
      </w:r>
      <w:r>
        <w:rPr>
          <w:bCs/>
          <w:sz w:val="22"/>
          <w:szCs w:val="22"/>
        </w:rPr>
        <w:t>Dostawa kruszywa wapiennego w ilości 1400 ton o granulacji od 0 do 31,5 mm do miejsc wskazanych na terenie gminy Izbica Kujawska, z przeznaczeniem na remont dróg gminnych.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31 lipca 2020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Wartość netto: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ych faktur przez Wykonawcę i potwierdzonych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>
          <w:sz w:val="22"/>
          <w:szCs w:val="22"/>
        </w:rPr>
        <w:t>w przypadku opóźnienia w realizacji dostawy dłużej niż 48 godzin licząc od zadeklarowanego terminu dostawy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:</w:t>
      </w:r>
    </w:p>
    <w:p>
      <w:pPr>
        <w:pStyle w:val="Normal"/>
        <w:autoSpaceDE w:val="false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Zamawiający zgodnie z art. 144 ust. 1 ustawy Pzp przewiduje możliwość dokonania istotnych zmian postanowień zawartej umowy w stosunku do treści oferty, na podstawie której dokonano wyboru Wykonawcy - w formie aneksu - w przypadku wystąpienia co najmniej jednej z okoliczności wymienionych poniżej, z uwzględnieniem warunków ich wprowadzenia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spowodowane siłą wyższą uniemożliwiającą wykonanie przedmiotu umowy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ynagrodzenia z powodu zmian urzędowo obowiązującej stawki podatku od towarów i usług (VAT)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a terminu realizacji zamówienia, w przypadku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y wyższej, obejmującej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klęski żywiołow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ługotrwale opady deszczu trwające powyżej 7 dni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gwałtowne opady w tym śniegu, mrozy, gradobicie, powodzie i inne anomalia klimatyczn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erw w realizacji robót powstałych z przyczyn nieleżących po stronie Wykonawc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gdy prace objęte umową zostały wstrzymane przez właściwy organ, co uniemożliwia terminowe zakończenie realizacji przedmiotu umow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zmiana albo rezygnacja z podwykonawc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szystkie powyższe postanowienia wymienione w ust. 2.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stotne zmiany umowy postanowień zawartej umowy w stosunku do treści oferty, na podstawie której dokonano wyboru Wykonawcy, przewidziane w ust. 2 dopuszczalne są tylko pod następującymi warunkami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nie mogą powodować zwiększenia wynagrodzenia Wykonawcy , z zastrzeżeniem ust. 1 pkt 2)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jeżeli zmiana albo rezygnacja z podwykonawcy dotyczy podmiotu, na którego zasoby Wykonawca powoływał się, na zasadach określonych w art. 26 ust. 2b ustawy Pzp, w celu wykazania spełniania warunków udziału w postępowaniu, o których mowa w art. 22 ust.1 ustawy P.z.p.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ie stanowi zmiany umowy w rozumieniu art. 144 ustawy Pzp: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2"/>
          <w:szCs w:val="22"/>
        </w:rPr>
        <w:t xml:space="preserve">a) zmiana danych związanych z obsługą administracyjno-organizacyjną umowy (np. zmiana rachunku bankowego)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a danych teleadresow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poz. </w:t>
      </w:r>
      <w:r>
        <w:rPr>
          <w:sz w:val="22"/>
          <w:szCs w:val="22"/>
          <w:lang w:val="pl-PL"/>
        </w:rPr>
        <w:t>1025</w:t>
      </w:r>
      <w:r>
        <w:rPr>
          <w:sz w:val="22"/>
          <w:szCs w:val="22"/>
        </w:rPr>
        <w:t xml:space="preserve"> z późń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r.  Prawo zamówień publicznych /tekst jednolity: Dz. U. 2019.1843 z poźń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5:00Z</dcterms:created>
  <dc:creator>P.N.</dc:creator>
  <dc:description/>
  <cp:keywords/>
  <dc:language>en-US</dc:language>
  <cp:lastModifiedBy>Emila</cp:lastModifiedBy>
  <cp:lastPrinted>2018-10-02T10:26:00Z</cp:lastPrinted>
  <dcterms:modified xsi:type="dcterms:W3CDTF">2020-03-24T08:59:00Z</dcterms:modified>
  <cp:revision>27</cp:revision>
  <dc:subject/>
  <dc:title/>
</cp:coreProperties>
</file>