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5.2011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kostki betonowej typu „ HOLAND” oraz obrzeży chodnikowych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 utwardzenie chodników na terenie gminy Izbica Kujawska.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świadczam, iż Wykonawca którego reprezentuję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/>
        <w:t xml:space="preserve">stosownie do treści art. 24 ust. 1 i ust. 2 ustawy z dnia z dnia 29 stycznia 2004 r - Prawo zamówień publicznych – (t. j. Dz. U. z 2010r. Nr 113, poz. 759 wraz z późniejszymi zmianami), nie podlega wykluczeniu z ubiegania się o udzielenie zamówienia publicznego na podstawie  </w:t>
      </w:r>
      <w:r>
        <w:rPr>
          <w:u w:val="single"/>
        </w:rPr>
        <w:t>z art. 24 ust. 1 i ust. 2 ustawy z dnia 29 stycznia 2004 r.</w:t>
      </w:r>
      <w:r>
        <w:rPr/>
        <w:t xml:space="preserve"> - Prawo zamówień publicznych (t.j. Dz.U. z 2010 r. Nr 113, poz., 759)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3:00Z</dcterms:created>
  <dc:creator>1</dc:creator>
  <dc:description/>
  <cp:keywords/>
  <dc:language>en-US</dc:language>
  <cp:lastModifiedBy>1</cp:lastModifiedBy>
  <dcterms:modified xsi:type="dcterms:W3CDTF">2011-05-05T09:43:00Z</dcterms:modified>
  <cp:revision>2</cp:revision>
  <dc:subject/>
  <dc:title/>
</cp:coreProperties>
</file>