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stępując do postępowania w sprawie udzielenia zamówienia publicznego pod nazwą:</w:t>
      </w:r>
      <w:r>
        <w:rPr>
          <w:b/>
        </w:rPr>
        <w:t xml:space="preserve"> wykonanie otworu studziennego na terenie ujęcia wód podziemnych w Wietrzychowicach ( działka nr 42/1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 759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a. wykonawców, z którymi dany zamawiający rozwiązał albo wypowiedział umowę w sprawie</w:t>
        <w:br/>
        <w:t xml:space="preserve">      zamówienia publicznego albo odstąpił od umowy w sprawie zamówienia publicznego,</w:t>
        <w:br/>
        <w:t xml:space="preserve">       z powodu okoliczności, za które wykonawca ponosi odpowiedzialność, jeżeli rozwiązanie</w:t>
        <w:br/>
        <w:t xml:space="preserve">      albo wypowiedzenie umowy albo odstąpienie od niej nastąpiło w okresie 3 lat przed</w:t>
        <w:br/>
        <w:t xml:space="preserve">       wszczęciem postępowania, a wartość niezrealizowanego zamówienia wynosiła co najmniej</w:t>
        <w:br/>
        <w:t xml:space="preserve">      5% wartości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7:00Z</dcterms:created>
  <dc:creator>1</dc:creator>
  <dc:description/>
  <cp:keywords/>
  <dc:language>en-US</dc:language>
  <cp:lastModifiedBy>1</cp:lastModifiedBy>
  <dcterms:modified xsi:type="dcterms:W3CDTF">2012-08-02T12:18:00Z</dcterms:modified>
  <cp:revision>1</cp:revision>
  <dc:subject/>
  <dc:title/>
</cp:coreProperties>
</file>