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457200</wp:posOffset>
            </wp:positionV>
            <wp:extent cx="2054860" cy="667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342900</wp:posOffset>
            </wp:positionV>
            <wp:extent cx="2400300" cy="88582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jc w:val="right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Oświadczenie wykonawcy o braku podstaw do wykluczenia                      na podstawie art. 24 ust. 1 ustawy -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zamówień publicz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 M-GOPS.271.01.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Przedmiot zamówienia</w:t>
      </w:r>
      <w:r>
        <w:rPr/>
        <w:t xml:space="preserve">: </w:t>
      </w:r>
      <w:r>
        <w:rPr>
          <w:b/>
          <w:sz w:val="26"/>
          <w:szCs w:val="26"/>
        </w:rPr>
        <w:t>Zorganizowanie i przeprowadzenie kompleksowych usług szkoleniowych, na które składają się kursy zawodowe dla 22 osób i program wsparcia dla 30 osób bezrobotnych, nieaktywnych zawodowo, zatrudnionych rolników, w wieku aktywności zawodowej, korzystających ze świadczeń pomocy społecznej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My, niżej podpisani </w:t>
      </w:r>
      <w:r>
        <w:rPr>
          <w:i/>
          <w:sz w:val="28"/>
        </w:rPr>
        <w:t>(czytelne imiona i nazwiska reprezentantów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ziałając w imieniu i na rzecz </w:t>
      </w:r>
      <w:r>
        <w:rPr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Oświadczam, że w stosunku do Firmy którą reprezentuję, brak jest podstaw do wykluczenia z postępowania o udzielenie zamówienia publicznego</w:t>
      </w:r>
      <w:r>
        <w:rPr>
          <w:b/>
          <w:sz w:val="28"/>
          <w:szCs w:val="28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8"/>
          <w:szCs w:val="28"/>
        </w:rPr>
        <w:t>(tekst jednolity: Dz. U. z 2010 r. Nr 113, poz.759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odpis osoby/osób uprawnionej/uprawnionych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awnym i składania oświadczeń woli w jego imieniu</w:t>
      </w:r>
    </w:p>
    <w:sectPr>
      <w:footerReference w:type="default" r:id="rId4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6:00Z</dcterms:created>
  <dc:creator>MOPS</dc:creator>
  <dc:description/>
  <cp:keywords/>
  <dc:language>en-US</dc:language>
  <cp:lastModifiedBy>xyz</cp:lastModifiedBy>
  <cp:lastPrinted>2012-05-14T10:36:00Z</cp:lastPrinted>
  <dcterms:modified xsi:type="dcterms:W3CDTF">2012-05-15T20:03:00Z</dcterms:modified>
  <cp:revision>5</cp:revision>
  <dc:subject/>
  <dc:title>Załącznik nr ________</dc:title>
</cp:coreProperties>
</file>