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5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>USTAWY - PRAWO ZAMÓWIEŃ PUBLICZNYCH 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ostki betonowej typu „ HOLAND” oraz obrzeży chodnikowych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utwardzenie chodników na terenie gminy Izbica Kujawska.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3:00Z</dcterms:created>
  <dc:creator>1</dc:creator>
  <dc:description/>
  <cp:keywords/>
  <dc:language>en-US</dc:language>
  <cp:lastModifiedBy>1</cp:lastModifiedBy>
  <dcterms:modified xsi:type="dcterms:W3CDTF">2011-05-05T09:43:00Z</dcterms:modified>
  <cp:revision>2</cp:revision>
  <dc:subject/>
  <dc:title/>
</cp:coreProperties>
</file>