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14.2011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</w:rPr>
        <w:t>Opracowanie koncepcji budowy oczyszczalni ścieków w miejscowości Izbica Kujawska obręb geodezyjny Kazimierowo gmina Izbica Kujawska dz.nr.343/1 i 343/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30:00Z</dcterms:created>
  <dc:creator>1</dc:creator>
  <dc:description/>
  <cp:keywords/>
  <dc:language>en-US</dc:language>
  <cp:lastModifiedBy>1</cp:lastModifiedBy>
  <cp:lastPrinted>2011-04-27T09:50:00Z</cp:lastPrinted>
  <dcterms:modified xsi:type="dcterms:W3CDTF">2011-04-27T07:50:00Z</dcterms:modified>
  <cp:revision>10</cp:revision>
  <dc:subject/>
  <dc:title/>
</cp:coreProperties>
</file>