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OR.271.14.2011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  <w:r>
        <w:rPr>
          <w:b/>
        </w:rPr>
        <w:t xml:space="preserve"> opracowanie koncepcji budowy oczyszczalni ścieków w miejscowości Izbica Kujawska obręb geodezyjny Kazimierowo gmina Izbica Kujawska dz.nr.343/1 i 343/2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Zamawiającego: 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Ulica: Piłsudskiego 3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 –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włocław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–mail: ugim-izbicakuj@wp.pl</w:t>
      </w:r>
    </w:p>
    <w:p>
      <w:pPr>
        <w:pStyle w:val="Normal"/>
        <w:rPr/>
      </w:pPr>
      <w:r>
        <w:rPr>
          <w:sz w:val="22"/>
          <w:szCs w:val="22"/>
          <w:lang w:val="de-DE"/>
        </w:rPr>
        <w:t>Telefon/ Fax: /0-54/ 2865 009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jes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Wynagrodzenie za wykonanie przedmiotu umowy wynosi brutto:……………….…………..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>, podatek VAT: ……………….......................................................................…..…..…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 …………….........................................................................................……………..……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2. Deklaruję ponadto: 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b) warunki płatności :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c)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4:00Z</dcterms:created>
  <dc:creator>Łukasiak</dc:creator>
  <dc:description/>
  <cp:keywords/>
  <dc:language>en-US</dc:language>
  <cp:lastModifiedBy>1</cp:lastModifiedBy>
  <cp:lastPrinted>2011-01-17T14:24:00Z</cp:lastPrinted>
  <dcterms:modified xsi:type="dcterms:W3CDTF">2011-04-27T08:03:00Z</dcterms:modified>
  <cp:revision>9</cp:revision>
  <dc:subject/>
  <dc:title>Załącznik nr 4 do regulaminu</dc:title>
</cp:coreProperties>
</file>