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.271.22.2012</w:t>
        <w:tab/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Burmistrz Gminy i Miasta Izbica Kujawska</w:t>
      </w:r>
    </w:p>
    <w:p>
      <w:pPr>
        <w:pStyle w:val="Normal"/>
        <w:rPr/>
      </w:pPr>
      <w:r>
        <w:rPr>
          <w:b/>
        </w:rPr>
        <w:t>Urząd Gminy i Miasta w Izbicy Kujawskiej</w:t>
      </w:r>
    </w:p>
    <w:p>
      <w:pPr>
        <w:pStyle w:val="Normal"/>
        <w:rPr/>
      </w:pPr>
      <w:r>
        <w:rPr>
          <w:b/>
        </w:rPr>
        <w:t>ul. Marszałka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/>
      </w:pPr>
      <w:r>
        <w:rPr>
          <w:sz w:val="22"/>
          <w:szCs w:val="22"/>
        </w:rPr>
        <w:t>Odpowiadając na ogłoszenie o przetargu nieograniczonym, numer sprawy: OR.271.22.2012 zobowiązujemy się wykonać przedmiot zamówienia pn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ykonanie otworu studziennego na terenie ujęcia wód podziemnych w Wietrzychowicach ( działka nr 42/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oferty – cena ryczałtowa zgodnie z SIWZ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sz w:val="22"/>
          <w:szCs w:val="22"/>
        </w:rPr>
        <w:t>- zamówienie wykonamy samodziel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 oraz dokonaliśmy wizji lokalnej teren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 zostało wniesione w dniu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skazujem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dres lub nr konta, na które należy zwrócić wadium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ypełnia wykonawca, który wniósł wadium w formie pieniądz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razie wybrania naszej oferty zobowiązujemy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niesienia zabezpieczenia należytego wykonania umowy w wysokości ( 10% ceny ofertowej brutt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erminie zawarcia umowy w formie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dpisania umowy na warunkach zawartych w specyfikacji istotnych warunków zamówienia, w miejscu i terminie wskazanym przez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6:00Z</dcterms:created>
  <dc:creator>1</dc:creator>
  <dc:description/>
  <cp:keywords/>
  <dc:language>en-US</dc:language>
  <cp:lastModifiedBy>1</cp:lastModifiedBy>
  <dcterms:modified xsi:type="dcterms:W3CDTF">2012-08-03T10:52:00Z</dcterms:modified>
  <cp:revision>3</cp:revision>
  <dc:subject/>
  <dc:title/>
</cp:coreProperties>
</file>