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14095</wp:posOffset>
            </wp:positionH>
            <wp:positionV relativeFrom="page">
              <wp:posOffset>485775</wp:posOffset>
            </wp:positionV>
            <wp:extent cx="1711960" cy="55562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759960</wp:posOffset>
            </wp:positionH>
            <wp:positionV relativeFrom="page">
              <wp:posOffset>405130</wp:posOffset>
            </wp:positionV>
            <wp:extent cx="1969135" cy="727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>________________________                                                                        Załącznik nr 1 do SIWZ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/>
      </w:pPr>
      <w:r>
        <w:rPr/>
        <w:t>Miejsko – Gminny Ośrodek Pomocy Społecznej</w:t>
      </w:r>
    </w:p>
    <w:p>
      <w:pPr>
        <w:pStyle w:val="Normal"/>
        <w:ind w:left="4860" w:hanging="0"/>
        <w:jc w:val="both"/>
        <w:rPr/>
      </w:pPr>
      <w:r>
        <w:rPr/>
        <w:t>w Izbicy Kujawskiej</w:t>
      </w:r>
    </w:p>
    <w:p>
      <w:pPr>
        <w:pStyle w:val="Normal"/>
        <w:ind w:left="4860" w:hanging="0"/>
        <w:jc w:val="both"/>
        <w:rPr/>
      </w:pPr>
      <w:r>
        <w:rPr/>
        <w:t>ul. Piłsudskiego 32, 87-865 Izbica Kujawska.</w:t>
      </w:r>
    </w:p>
    <w:p>
      <w:pPr>
        <w:pStyle w:val="Normal"/>
        <w:ind w:left="4860" w:hanging="0"/>
        <w:jc w:val="both"/>
        <w:rPr/>
      </w:pPr>
      <w:r>
        <w:rPr/>
        <w:t>Tel/fax. (54) 2865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-GOPS.271.01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realizację zamówienia publicznego pn. „Kompleksowe usługi szkoleniowe wraz z realizacją programu wsparcia dla 27 osób bezrobotnych finansowane ze środków Unii Europejskiej         w ramach  Europejskiego Funduszu Społecznego”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nazwa / firm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siedzib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/faks: _____________________________ e-mail: 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NIP: _______________________________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/PESEL: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Oferujemy wykonanie przedmiotu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Oferujemy wykonanie przedmiotu zamówienia za cenę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80"/>
        <w:gridCol w:w="2618"/>
      </w:tblGrid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kurs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godzin kurs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2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 wsparc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blok motywacyjn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zedawca z obsługą komputer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kas fisk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modzielny księgowy - bilans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owanie ogrodów i terenów ziel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tor koparko - ładowar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acownik biurowy z nauką języka angielskiego i obsługą komput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owca wózków jezdni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ekun osób starszych, chorych, niepełnosprawnych i dzie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podpis uprawnionego do reprezentowania przedstawiciela wykonawc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Całkowita wartość brutto, obejmuje zrealizowanie szkolenia dla 27 osób, zgodnie z wymaganiami SIWZ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Kurs obejmuj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392"/>
        <w:gridCol w:w="2863"/>
        <w:gridCol w:w="2557"/>
      </w:tblGrid>
      <w:tr>
        <w:trPr>
          <w:trHeight w:val="78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Usługa szkoleniow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– </w:t>
            </w:r>
            <w:r>
              <w:rPr>
                <w:b/>
                <w:color w:val="008000"/>
                <w:sz w:val="20"/>
                <w:szCs w:val="20"/>
              </w:rPr>
              <w:t>kurs zawod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Wymagany zakres godzinowy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zamawiając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Oferow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wykonawcę</w:t>
            </w:r>
          </w:p>
        </w:tc>
      </w:tr>
      <w:tr>
        <w:trPr>
          <w:trHeight w:val="12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pacing w:val="-2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Program wsparcia – blok motywacy-jny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szkolenia w dziedzinie rozwoju osobisteg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 24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ŁĄCZN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78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Usługa szkoleniow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– </w:t>
            </w:r>
            <w:r>
              <w:rPr>
                <w:b/>
                <w:color w:val="008000"/>
                <w:sz w:val="20"/>
                <w:szCs w:val="20"/>
              </w:rPr>
              <w:t>kurs zawod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Wymagany zakres godzinowy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zamawiając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Oferow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wykonawcę</w:t>
            </w:r>
          </w:p>
        </w:tc>
      </w:tr>
      <w:tr>
        <w:trPr>
          <w:trHeight w:val="137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pacing w:val="-2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Sprzedawca z obsługą komputera i kas fiskalnyc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oretyczno - prakt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 102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końc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ŁĄCZN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105 godz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680" w:hRule="exac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Usługa szkoleniow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– </w:t>
            </w:r>
            <w:r>
              <w:rPr>
                <w:b/>
                <w:color w:val="008000"/>
                <w:sz w:val="20"/>
                <w:szCs w:val="20"/>
              </w:rPr>
              <w:t>kurs zawod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ymag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zamawiając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ferow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wykonawcę</w:t>
            </w:r>
          </w:p>
        </w:tc>
      </w:tr>
      <w:tr>
        <w:trPr>
          <w:trHeight w:val="137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pacing w:val="-2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Samodzielny księgowy - bilansis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oretyczno - prakt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um 120 godz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końc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ŁĄCZN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3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680" w:hRule="exac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Usługa szkoleniow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– </w:t>
            </w:r>
            <w:r>
              <w:rPr>
                <w:b/>
                <w:color w:val="008000"/>
                <w:sz w:val="20"/>
                <w:szCs w:val="20"/>
              </w:rPr>
              <w:t>kurs zawod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ymag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zamawiając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ferow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wykonawcę</w:t>
            </w:r>
          </w:p>
        </w:tc>
      </w:tr>
      <w:tr>
        <w:trPr>
          <w:trHeight w:val="137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pacing w:val="-2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Projektowanie ogrodów i terenów zielen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oretyczno - prakt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 102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końc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ŁĄCZN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105 godz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podpis uprawnionego do reprezentowania przedstawiciel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392"/>
        <w:gridCol w:w="2863"/>
        <w:gridCol w:w="2557"/>
      </w:tblGrid>
      <w:tr>
        <w:trPr>
          <w:trHeight w:val="680" w:hRule="exac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Usługa szkoleniow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– </w:t>
            </w:r>
            <w:r>
              <w:rPr>
                <w:b/>
                <w:color w:val="008000"/>
                <w:sz w:val="20"/>
                <w:szCs w:val="20"/>
              </w:rPr>
              <w:t>kurs zawod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ymag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zamawiając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ferow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wykonawcę</w:t>
            </w:r>
          </w:p>
        </w:tc>
      </w:tr>
      <w:tr>
        <w:trPr>
          <w:trHeight w:val="137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pacing w:val="-2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Operator koparko - ładowark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oretyczno - prakt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 180 godz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końc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4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ŁĄCZN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83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680" w:hRule="exac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Usługa szkoleniow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– </w:t>
            </w:r>
            <w:r>
              <w:rPr>
                <w:b/>
                <w:color w:val="008000"/>
                <w:sz w:val="20"/>
                <w:szCs w:val="20"/>
              </w:rPr>
              <w:t>kurs zawod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ymag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zamawiając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ferow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wykonawcę</w:t>
            </w:r>
          </w:p>
        </w:tc>
      </w:tr>
      <w:tr>
        <w:trPr>
          <w:trHeight w:val="137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pacing w:val="-2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Pracownik biurowy     z nauka języka angielskiego i obsługa komputer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oretyczno - prakt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 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końc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4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ŁĄCZN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3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680" w:hRule="exac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Usługa szkoleniow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– </w:t>
            </w:r>
            <w:r>
              <w:rPr>
                <w:b/>
                <w:color w:val="008000"/>
                <w:sz w:val="20"/>
                <w:szCs w:val="20"/>
              </w:rPr>
              <w:t>kurs zawod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ymag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zamawiając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ferow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wykonawcę</w:t>
            </w:r>
          </w:p>
        </w:tc>
      </w:tr>
      <w:tr>
        <w:trPr>
          <w:trHeight w:val="137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pacing w:val="-2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Kierowca wózków jezdniowyc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oretyczno - prakt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 60 godz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końc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4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ŁĄCZN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3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680" w:hRule="exac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Usługa szkoleniow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– </w:t>
            </w:r>
            <w:r>
              <w:rPr>
                <w:b/>
                <w:color w:val="008000"/>
                <w:sz w:val="20"/>
                <w:szCs w:val="20"/>
              </w:rPr>
              <w:t>kurs zawod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ymag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zamawiając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ferow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wykonawcę</w:t>
            </w:r>
          </w:p>
        </w:tc>
      </w:tr>
      <w:tr>
        <w:trPr>
          <w:trHeight w:val="137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pacing w:val="-2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Opiekun osób starszych, chorych, niepełnosprawnych      i dziec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oretyczno - prakt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 102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końc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4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ŁĄCZN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105 godz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pis uprawnionego do reprezentowania przedstawiciel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Kurs przeprowadzony zostanie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/>
      </w:pPr>
      <w:r>
        <w:rPr/>
        <w:t>program wsparcia (blok motywacyjny) w ciągu ___ dni kalendarzowych, w terminie od dnia ___________________ do dnia ____________________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/>
      </w:pPr>
      <w:r>
        <w:rPr/>
        <w:t>w zawodzie sprzedawca z obsługa komputera i kas fiskalnych w ciągu ___ dni kalendarzowych, w terminie od dnia ___________________ do dnia ____________________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/>
      </w:pPr>
      <w:r>
        <w:rPr/>
        <w:t>w zawodzie samodzielny księgowy - bilansista w ciągu ___ dni kalendarzowych,            w terminie od dnia ___________________ do dnia ____________________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/>
      </w:pPr>
      <w:r>
        <w:rPr/>
        <w:t>w zawodzie projektowanie ogrodów i terenów zieleni w ciągu ___ dni kalendarzowych, w terminie od dnia ___________________ do dnia ____________________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/>
      </w:pPr>
      <w:r>
        <w:rPr/>
        <w:t>w zawodzie operator koparko - ładowarki w ciągu ___ dni kalendarzowych, w terminie od dnia ___________________ do dnia ____________________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/>
      </w:pPr>
      <w:r>
        <w:rPr/>
        <w:t>w zawodzie pracownik biurowy z nauka języka angielskiego i obsługą komputera           w ciągu ___ dni kalendarzowych, w terminie od dnia ___________________ do dnia ____________________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/>
      </w:pPr>
      <w:r>
        <w:rPr/>
        <w:t>w zawodzie kierowca wózków jezdniowych w ciągu ___ dni kalendarzowych,                 w terminie od dnia ___________________ do dnia ____________________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/>
      </w:pPr>
      <w:r>
        <w:rPr/>
        <w:t>w zawodzie opiekun osób starszych, chorych, niepełnosprawnych i dzieci w ciągu ___ dni kalendarzowych, w terminie od dnia ___________________ do dnia ____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pis uprawnionego do reprezentowania przedstawiciel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liczyliśmy podatek VAT zgodnie z obowiązującymi przepis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istotne postanowienia umowne, stanowiące załącznik do SIWZ zostały przez nas zaakceptowa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posiadamy niezbędną wiedzę, uprawnienia i właściwe kwalifikacje do należytego wykonania zamówienia i zgodnie ze złożoną ofert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samodzielnie,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zęść zamówienia (określić zakres)* 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amierzamy powierzyć podwykonawcom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ą do kontaktów z zamawiającym odpowiedzialną za wykonanie zobowiązań umow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. kontaktowy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aks: 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zakres odpowiedzialności: …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/>
        <w:t>Oferta została złożona na ……………. stronach, podpisanych i kolejno ponumerowanych od nr ……….. do nr ……….. (wraz z załącznikami)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potwierdzenie spełnienia wymagań do oferty załączamy </w:t>
      </w:r>
      <w:r>
        <w:rPr>
          <w:i/>
          <w:sz w:val="16"/>
          <w:szCs w:val="16"/>
        </w:rPr>
        <w:t>(należy wymienić wszystkie druki i dokumenty załączone do oferty)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pis uprawnionego do reprezentowania przedstawiciel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rzeżeni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sownie do art. 8 ust. 3 ustawy - Prawo zamówień publicznych, wykonawca zastrzega,                   iż wymienione 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nne informacje wykonawcy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 dnia,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podpis uprawnionego do reprezentowani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zedstawiciel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sectPr>
      <w:footerReference w:type="default" r:id="rId4"/>
      <w:type w:val="nextPage"/>
      <w:pgSz w:w="11906" w:h="16838"/>
      <w:pgMar w:left="1417" w:right="746" w:gutter="0" w:header="0" w:top="539" w:footer="20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9730</wp:posOffset>
              </wp:positionH>
              <wp:positionV relativeFrom="paragraph">
                <wp:posOffset>14605</wp:posOffset>
              </wp:positionV>
              <wp:extent cx="297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3.8pt;mso-wrap-distance-left:0pt;mso-wrap-distance-right:0pt;mso-wrap-distance-top:0pt;mso-wrap-distance-bottom:0pt;margin-top:1.1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57"/>
        </w:tabs>
        <w:ind w:left="1364" w:hanging="284"/>
      </w:pPr>
      <w:rPr>
        <w:sz w:val="24"/>
        <w:i w:val="false"/>
        <w:b/>
        <w:szCs w:val="24"/>
        <w:rFonts w:ascii="Georgia" w:hAnsi="Georgia" w:cs="Georgia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18" w:hanging="360"/>
      </w:pPr>
      <w:rPr>
        <w:sz w:val="24"/>
        <w:i w:val="false"/>
        <w:b/>
        <w:szCs w:val="24"/>
        <w:rFonts w:ascii="Georgia" w:hAnsi="Georgia" w:cs="Georgia"/>
        <w:color w:val="008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Georgia" w:hAnsi="Georgia" w:cs="Georgia"/>
      <w:b/>
      <w:i w:val="false"/>
      <w:color w:val="00B050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Georgia" w:hAnsi="Georgia" w:cs="Georgia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Georgia" w:hAnsi="Georgia" w:cs="Georgia"/>
      <w:b/>
      <w:i w:val="false"/>
      <w:color w:val="008000"/>
      <w:sz w:val="24"/>
      <w:szCs w:val="24"/>
    </w:rPr>
  </w:style>
  <w:style w:type="character" w:styleId="WW8Num12z0">
    <w:name w:val="WW8Num12z0"/>
    <w:qFormat/>
    <w:rPr>
      <w:rFonts w:ascii="Georgia" w:hAnsi="Georgia" w:cs="Georgia"/>
      <w:b/>
      <w:i w:val="false"/>
      <w:color w:val="993300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Georgia" w:hAnsi="Georgia" w:cs="Georgia"/>
      <w:b/>
      <w:i w:val="false"/>
      <w:color w:val="993300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cs="Georgia"/>
      <w:b/>
      <w:i w:val="false"/>
      <w:color w:val="993300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Wingdings" w:hAnsi="Wingdings" w:cs="Wingdings"/>
      <w:b w:val="false"/>
      <w:i w:val="false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rFonts w:ascii="Georgia" w:hAnsi="Georgia" w:cs="Georgia"/>
      <w:b/>
      <w:i w:val="false"/>
      <w:color w:val="0000FF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Georgia" w:hAnsi="Georgia" w:cs="Georgia"/>
      <w:b/>
      <w:i w:val="false"/>
      <w:color w:val="008000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Wingdings" w:hAnsi="Wingdings" w:cs="Wingdings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Georgia" w:hAnsi="Georgia" w:cs="Georgia"/>
      <w:b/>
      <w:i w:val="false"/>
      <w:color w:val="008000"/>
      <w:sz w:val="24"/>
      <w:szCs w:val="24"/>
    </w:rPr>
  </w:style>
  <w:style w:type="character" w:styleId="WW8Num31z1">
    <w:name w:val="WW8Num31z1"/>
    <w:qFormat/>
    <w:rPr>
      <w:rFonts w:ascii="Georgia" w:hAnsi="Georgia" w:cs="Georgia"/>
      <w:b/>
      <w:i w:val="false"/>
      <w:color w:val="9933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orgia" w:hAnsi="Georgia" w:cs="Georgia"/>
      <w:b/>
      <w:i w:val="false"/>
      <w:color w:val="008000"/>
      <w:sz w:val="24"/>
      <w:szCs w:val="24"/>
    </w:rPr>
  </w:style>
  <w:style w:type="character" w:styleId="WW8Num34z0">
    <w:name w:val="WW8Num34z0"/>
    <w:qFormat/>
    <w:rPr>
      <w:rFonts w:ascii="Georgia" w:hAnsi="Georgia" w:cs="Georgia"/>
      <w:b/>
      <w:i w:val="false"/>
      <w:color w:val="0000FF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Georgia" w:hAnsi="Georgia" w:cs="Georgia"/>
      <w:b/>
      <w:color w:val="00B050"/>
      <w:sz w:val="24"/>
      <w:szCs w:val="24"/>
    </w:rPr>
  </w:style>
  <w:style w:type="character" w:styleId="WW8Num39z0">
    <w:name w:val="WW8Num39z0"/>
    <w:qFormat/>
    <w:rPr>
      <w:rFonts w:ascii="Georgia" w:hAnsi="Georgia" w:cs="Georgia"/>
      <w:b/>
      <w:i w:val="false"/>
      <w:color w:val="008000"/>
      <w:sz w:val="24"/>
      <w:szCs w:val="24"/>
    </w:rPr>
  </w:style>
  <w:style w:type="character" w:styleId="WW8Num39z1">
    <w:name w:val="WW8Num39z1"/>
    <w:qFormat/>
    <w:rPr>
      <w:rFonts w:ascii="Georgia" w:hAnsi="Georgia" w:cs="Georgia"/>
      <w:b/>
      <w:i w:val="false"/>
      <w:color w:val="9933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18:00Z</dcterms:created>
  <dc:creator>UM WŁOCŁAWEK</dc:creator>
  <dc:description/>
  <cp:keywords/>
  <dc:language>en-US</dc:language>
  <cp:lastModifiedBy>GOPS</cp:lastModifiedBy>
  <cp:lastPrinted>2010-04-29T13:55:00Z</cp:lastPrinted>
  <dcterms:modified xsi:type="dcterms:W3CDTF">2011-05-31T10:19:00Z</dcterms:modified>
  <cp:revision>37</cp:revision>
  <dc:subject/>
  <dc:title>_____________________</dc:title>
</cp:coreProperties>
</file>