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Numer sprawy OR – 341 – 04/ 2010                                                                              Projekt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t>UMOWA  O  ROBOTY  BUDOWLANE  Nr 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......……… roku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 i Miastem Izbica Kujawska, z siedzibą przy ul. Piłsudskiego 32, 87 – 865 Izbica Kujawska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Gminy i Miasta Izbica Kujawska</w:t>
      </w:r>
      <w:r>
        <w:rPr>
          <w:b/>
          <w:sz w:val="22"/>
          <w:szCs w:val="22"/>
        </w:rPr>
        <w:t xml:space="preserve"> Bogdana Sadowskiego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rbnika Gminy i Miasta Izbicy Kujawskiej </w:t>
      </w:r>
      <w:r>
        <w:rPr>
          <w:b/>
          <w:sz w:val="22"/>
          <w:szCs w:val="22"/>
        </w:rPr>
        <w:t>Elżbiety Kujaws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 Zamawiającym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., reprezentowanym przez:……….......…</w:t>
      </w:r>
    </w:p>
    <w:p>
      <w:pPr>
        <w:pStyle w:val="Normal"/>
        <w:jc w:val="both"/>
        <w:rPr/>
      </w:pPr>
      <w:r>
        <w:rPr>
          <w:sz w:val="22"/>
          <w:szCs w:val="22"/>
        </w:rPr>
        <w:t>z siedzibą w 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*wpisaną/ym w dniu .....................................do rejestru handlowego, prowadzonego przez Sąd Rejonowy w............................................................. Wydział ...................................................... Gospodarczy Rejestr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 B ....................... z kapitałem zakładowym ........................................... – PLN </w:t>
      </w:r>
    </w:p>
    <w:p>
      <w:pPr>
        <w:pStyle w:val="Normal"/>
        <w:jc w:val="both"/>
        <w:rPr/>
      </w:pPr>
      <w:r>
        <w:rPr>
          <w:sz w:val="22"/>
          <w:szCs w:val="22"/>
        </w:rPr>
        <w:t>*wpisaną/ym w dniu ........................................ do rejestru ewidencji działalności gospodarczej .....................................................pod numerem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 Urząd Skarbowy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jest konsekwencją zamówienia publicznego realizowanego na podstawie ustawy z dnia 29 stycznia 2004 roku – Prawo zamówień publicznych /tekst jednolity Dz.U. z 2007 roku, Nr 223, poz.1655/ oraz następstwem dokonanego przez Zamawiającego wyboru oferty w przetargu nieograniczonym, prowadzonym pod numerem sprawy ................ ogłoszonym w Biuletynie Zamówień Publicznych Nr ........., poz. z dnia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1.Zamawiający zleca, a Wykonawca zobowiązuje się wykonać zadanie pn.</w:t>
      </w:r>
      <w:r>
        <w:rPr>
          <w:b/>
          <w:sz w:val="22"/>
          <w:szCs w:val="22"/>
        </w:rPr>
        <w:t xml:space="preserve"> Przebudowa procesu technologicznego uzdatniania wody podziemnej ze studni wierconych na ujęciu wodociągowym Stacji Uzdatniania Wody w Izbicy Kujawski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Inwestycja realizowana będzie z udziałem środków w ramach działania 321 „ Podstawowe usługi dla gospodarki i ludności wiejskiej” oś 3 „ Jakość życia na obszarach wiejskich i zróżnicowanie gospodarki wiejskiej” Europejskiego Funduszu Rolnego na rzecz Rozwoju Obszarów Wiejskich (EFRROW) Program Rozwoju Obszarów Wiejskich na lata 2007-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Szczegółowy opis przedmiotu zamówienia określa Specyfikacja Istotnych Warunków Zamówienia, zawierają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ojekt budowla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pecyfikacje Techniczne wykonania i odbioru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Roboty muszą być wykonane zgodnie z obowiązującymi przepisami, normami oraz na ustalonych niniejszą umową warunkach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5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Zamawiający oświadcza, że posiada prawo do dysponowania nieruchomością na cele budowlane w postaci prawnego tytułu własności oraz posiada prawomocne pozwolenie na budowę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Zakres rzeczowy przedmiotu umowy określa, opracowany na podstawie dokumentacji projektowej, kosztorys ofertowy i obejmuje wykonanie niżej wymienionych robó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Zadanie A</w:t>
      </w:r>
      <w:r>
        <w:rPr/>
        <w:t xml:space="preserve"> – Rozbudowa procesu technologicznego uzdatniania wody podziemnej ze studni wierconych na ujęciu wodociągowym SUW w Izbicy Kujawskiej – branża wod .- kan .</w:t>
      </w:r>
    </w:p>
    <w:p>
      <w:pPr>
        <w:pStyle w:val="Normal"/>
        <w:rPr/>
      </w:pPr>
      <w:r>
        <w:rPr/>
        <w:t>1. Instalacja SUW</w:t>
      </w:r>
    </w:p>
    <w:p>
      <w:pPr>
        <w:pStyle w:val="Normal"/>
        <w:rPr/>
      </w:pPr>
      <w:r>
        <w:rPr/>
        <w:t>2. Rurociągi zewnętrzne</w:t>
      </w:r>
    </w:p>
    <w:p>
      <w:pPr>
        <w:pStyle w:val="Normal"/>
        <w:rPr/>
      </w:pPr>
      <w:r>
        <w:rPr/>
        <w:t>3. Studnie głębinowe</w:t>
      </w:r>
    </w:p>
    <w:p>
      <w:pPr>
        <w:pStyle w:val="Normal"/>
        <w:rPr/>
      </w:pPr>
      <w:r>
        <w:rPr/>
        <w:t>4. Zbiorniki reten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B</w:t>
      </w:r>
      <w:r>
        <w:rPr/>
        <w:t xml:space="preserve"> – Stacja uzdatniania wody w miejscowości Izbica Kujawska – branża budowlana .</w:t>
      </w:r>
    </w:p>
    <w:p>
      <w:pPr>
        <w:pStyle w:val="Normal"/>
        <w:rPr/>
      </w:pPr>
      <w:r>
        <w:rPr/>
        <w:t>1. Roboty w budynku stacji</w:t>
      </w:r>
    </w:p>
    <w:p>
      <w:pPr>
        <w:pStyle w:val="Normal"/>
        <w:rPr/>
      </w:pPr>
      <w:r>
        <w:rPr/>
        <w:t>2. Odstojniki wód popłucznych</w:t>
      </w:r>
    </w:p>
    <w:p>
      <w:pPr>
        <w:pStyle w:val="Normal"/>
        <w:rPr/>
      </w:pPr>
      <w:r>
        <w:rPr/>
        <w:t>3. Fundamenty pod zbiorniki reten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C</w:t>
      </w:r>
      <w:r>
        <w:rPr/>
        <w:t xml:space="preserve"> – Rozbudowa procesu technologicznego uzdatniania wody podziemnej ze studni wierconych na ujęciu wodociągowym SUW w Izbicy Kujawskiej – branża elektryczna.</w:t>
      </w:r>
    </w:p>
    <w:p>
      <w:pPr>
        <w:pStyle w:val="Normal"/>
        <w:rPr/>
      </w:pPr>
      <w:r>
        <w:rPr/>
        <w:t>1. Sieci i instalacje elektryczne , aparatura AKPiA i rodzielnica Rzs.</w:t>
      </w:r>
    </w:p>
    <w:p>
      <w:pPr>
        <w:pStyle w:val="Normal"/>
        <w:rPr/>
      </w:pPr>
      <w:r>
        <w:rPr/>
        <w:t>2. Zasilanie elektr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D</w:t>
      </w:r>
      <w:r>
        <w:rPr/>
        <w:t xml:space="preserve"> – Modernizacja istniejącego budynku SUW w Izbicy Kujawskiej – branża budowlana i wod-kan.</w:t>
      </w:r>
    </w:p>
    <w:p>
      <w:pPr>
        <w:pStyle w:val="Normal"/>
        <w:rPr/>
      </w:pPr>
      <w:r>
        <w:rPr/>
        <w:t>1. Roboty budowlane</w:t>
      </w:r>
    </w:p>
    <w:p>
      <w:pPr>
        <w:pStyle w:val="Normal"/>
        <w:rPr/>
      </w:pPr>
      <w:r>
        <w:rPr/>
        <w:t>2. Instalacje wod.-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E</w:t>
      </w:r>
      <w:r>
        <w:rPr/>
        <w:t xml:space="preserve"> – Przebudowa budynku SUW w Izbicy Kujawskiej – część socjalna – branża elektryczna</w:t>
      </w:r>
    </w:p>
    <w:p>
      <w:pPr>
        <w:pStyle w:val="Normal"/>
        <w:rPr/>
      </w:pPr>
      <w:r>
        <w:rPr/>
        <w:t>1. Instalacja oświetlenia i gniazd wtyk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Termin rozpoczęcia robót od podpisania umowy – termin zakończenia budowy i oddania do użytku obiektu objętego przedmiotem zamówienia do 31.10.2011 w tym: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 zakres robót objętych zamówieniem do realizacji w 2010 z terminem zakończenia robot do dnia 30.11.2010 obejmuje wykonan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A</w:t>
      </w:r>
      <w:r>
        <w:rPr>
          <w:sz w:val="22"/>
          <w:szCs w:val="22"/>
        </w:rPr>
        <w:t xml:space="preserve"> – Rozbudowa procesu technologicznego uzdatniania wody podziemnej ze studni wierconych na ujęciu wodociągowym SUW w Izbicy Kujawskiej – branża wod .- kan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p. 4   Zbiorniki retencyj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danie B</w:t>
      </w:r>
      <w:r>
        <w:rPr>
          <w:sz w:val="22"/>
          <w:szCs w:val="22"/>
        </w:rPr>
        <w:t xml:space="preserve"> – Stacja uzdatniania wody w miejscowości Izbica Kujawska – branża budowlan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p. 3 Fundamenty pod zbiorniki reten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 zakres robót objętych zamówieniem do realizacji w 2011 z terminem zakończenia całej operacji do dnia 31.10.2011 r. obejmuje wykonani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Zadanie A</w:t>
      </w:r>
      <w:r>
        <w:rPr>
          <w:sz w:val="22"/>
          <w:szCs w:val="22"/>
        </w:rPr>
        <w:t xml:space="preserve"> – Rozbudowa procesu technologicznego uzdatniania wody podziemnej ze studni wierconych na ujęciu wodociągowym SUW w Izbicy Kujawskiej – branża wod .- ka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stalacja S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urociągi zewnętr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tudnie głębin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B</w:t>
      </w:r>
      <w:r>
        <w:rPr>
          <w:sz w:val="22"/>
          <w:szCs w:val="22"/>
        </w:rPr>
        <w:t xml:space="preserve"> – Stacja uzdatniania wody w miejscowości Izbica Kujawska – branża budowlan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boty w budynku s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dstojniki wód popłu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C</w:t>
      </w:r>
      <w:r>
        <w:rPr>
          <w:sz w:val="22"/>
          <w:szCs w:val="22"/>
        </w:rPr>
        <w:t xml:space="preserve"> – Rozbudowa procesu technologicznego uzdatniania wody podziemnej ze studni wierconych na ujęciu wodociągowym SUW w Izbicy Kujawskiej – branża elektr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ieci i instalacje elektryczne , aparatura AKPiA i rodzielnica Rzs.</w:t>
      </w:r>
    </w:p>
    <w:p>
      <w:pPr>
        <w:pStyle w:val="Normal"/>
        <w:rPr/>
      </w:pPr>
      <w:r>
        <w:rPr>
          <w:sz w:val="22"/>
          <w:szCs w:val="22"/>
        </w:rPr>
        <w:t>2. Zasilanie elekt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D</w:t>
      </w:r>
      <w:r>
        <w:rPr>
          <w:sz w:val="22"/>
          <w:szCs w:val="22"/>
        </w:rPr>
        <w:t xml:space="preserve"> – Modernizacja istniejącego budynku SUW w Izbicy Kujawskiej – branża budowlana i wod-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boty budow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stalacje wod.-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nie E</w:t>
      </w:r>
      <w:r>
        <w:rPr>
          <w:sz w:val="22"/>
          <w:szCs w:val="22"/>
        </w:rPr>
        <w:t xml:space="preserve"> – Przebudowa budynku SUW w Izbicy Kujawskiej – część socjalna – branża elektryczna</w:t>
      </w:r>
    </w:p>
    <w:p>
      <w:pPr>
        <w:pStyle w:val="Normal"/>
        <w:rPr/>
      </w:pPr>
      <w:r>
        <w:rPr>
          <w:sz w:val="22"/>
          <w:szCs w:val="22"/>
        </w:rPr>
        <w:t>1. Instalacja oświetlenia i gniazd wty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Niezwłocznie przekazać Wykonawcy niezbędne dokumenty, będące w posiadaniu Zamawiającego i informacji niezbędnych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skazać Wykonawcy granice terenu budowy oraz określić w formie pisemnej niezbędnych danych do prawidłowego wytyczenia przez Wykonawcę pozycji wszystkich budynków, obiektów,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rzekazać plac budowy Wykonawcy w terminie 3 dni od daty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pewnić nadzór inwestorski nad realizacją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Dokonać odbioru wykonanych prac na zasadach określonych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pewnić środki finansowe na pokrycie wynagrodzenia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bezpieczyć stały nadzór Kierownika Robót (wymagane uprawnienie do kierowania robotami zgodnymi z przedmiotem zamówienia) zarówno nad pracownikami wykonującymi roboty, jak i ich przebiegiem w miejscu re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bezpieczyć pod względem bhp i ppoż. miejsca wykonania robót oraz miejsca składowania materiałów – zgodnie z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trakcie realizacji robót utrzymywać miejsca robót w porządku, wszelkie urządzenia pomocnicze i materiały oraz na bieżąco usuwać odpady i śm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bezpieczyć miejsce wykonania robót (mienie Zamawiającego i Wykonawcy) przed kradzieżą, przejmując skutki finansowe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Realizować przedmiot niniejszej umowy z należytą starannością, nie dopuszczając do jakichkolwiek zniszczeń bądź szkód w obrębie udostępnionego terenu robót.</w:t>
      </w:r>
    </w:p>
    <w:p>
      <w:pPr>
        <w:pStyle w:val="Normal"/>
        <w:jc w:val="both"/>
        <w:rPr/>
      </w:pPr>
      <w:r>
        <w:rPr>
          <w:sz w:val="22"/>
          <w:szCs w:val="22"/>
        </w:rPr>
        <w:t>6.Przed przekazaniem terenu robót, tj. przed podpisaniem bezusterkowego protokołu odbioru końcowego, usunąć we własnym zakresie i na własny koszt wszelkie szkody wynikłe z winy Wykonawcy w trakcie realizowanych przez niego robót lub pokryć koszt ich usuni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Podczas odbioru końcowego przedstawić Zamawiającemu atesty i certyfikaty na materiały użyte w niniejszym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Podczas odbioru końcowego przedstawić Zamawiającemu oświadczenia podwykonawców, że wszelkie roszczenia finansowe podwykonawcy względem Wykonawcy zostały uregu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Współpracować ze służb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Zgłaszać roboty do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Ubezpieczyć budowę od ryzyka utarty lub uszkodzeni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Pokryć koszty energii, zużycia wody i odprowadzenie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Przerwać roboty na żądanie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14.Uczestniczyć w czynnościach odbioru końcowego, przeglądach gwarancyjnych w okresie gwarancji i rękojmi za wady na wezw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Zapewnić usunięcia stwierdzonych wad ujawnionych w okresie odbioru końcowego oraz w okresie i w ramach gwarancji i rękojmi za wady – w terminach wyznaczonych w umowie i protokółach przeglądów gwaran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Natychmiast powiadomić Zamawiającego o nieszczęśliwych wypadkach lub zagrożeniach na budowie.</w:t>
      </w:r>
    </w:p>
    <w:p>
      <w:pPr>
        <w:pStyle w:val="Normal"/>
        <w:jc w:val="both"/>
        <w:rPr/>
      </w:pPr>
      <w:r>
        <w:rPr>
          <w:sz w:val="22"/>
          <w:szCs w:val="22"/>
        </w:rPr>
        <w:t>17.Prowadzić prawidłowo dokumentację budowy.</w:t>
      </w:r>
    </w:p>
    <w:p>
      <w:pPr>
        <w:pStyle w:val="Normal"/>
        <w:jc w:val="both"/>
        <w:rPr/>
      </w:pPr>
      <w:r>
        <w:rPr>
          <w:sz w:val="22"/>
          <w:szCs w:val="22"/>
        </w:rPr>
        <w:t>18.Zapewnić ogólny dozór terenu budowy.</w:t>
      </w:r>
    </w:p>
    <w:p>
      <w:pPr>
        <w:pStyle w:val="Normal"/>
        <w:jc w:val="both"/>
        <w:rPr/>
      </w:pPr>
      <w:r>
        <w:rPr>
          <w:sz w:val="22"/>
          <w:szCs w:val="22"/>
        </w:rPr>
        <w:t>19.Zapewnić na własny koszt pełnej obsługi geodezyjnej w trakcie budowy w zakresie wytyczenia pomiarów i wykonania geodezyjnej inwentaryzacji powykonawczej w ilości 3 egzemplarzy.</w:t>
      </w:r>
    </w:p>
    <w:p>
      <w:pPr>
        <w:pStyle w:val="Normal"/>
        <w:jc w:val="both"/>
        <w:rPr/>
      </w:pPr>
      <w:r>
        <w:rPr>
          <w:sz w:val="22"/>
          <w:szCs w:val="22"/>
        </w:rPr>
        <w:t>20.Wykonawca ponosi pełną odpowiedzialność za jakość, terminowość oraz bezpieczeństwo robót wykonywanych przez pod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>21.Wykonawca zobowiązuje się do umożliwienia wstępu na teren budowy pracownikom organów państwowego nadzoru budowlanego, do których należy wykonywanie zadań określonych ustawą – Prawo budowlane oraz do udostępnienia im danych i informacji wymaganych tą ustawą.</w:t>
      </w:r>
    </w:p>
    <w:p>
      <w:pPr>
        <w:pStyle w:val="Normal"/>
        <w:jc w:val="both"/>
        <w:rPr/>
      </w:pPr>
      <w:r>
        <w:rPr>
          <w:sz w:val="22"/>
          <w:szCs w:val="22"/>
        </w:rPr>
        <w:t>22.Wykonawca zobowiązuje się do realizacji przedmiotu umowy zgodnie z jej postanowieniami, warunkami określonymi w Specyfikacji Istotnych Warunków Zamówienia, obowiązującymi warunkami technicznymi, normami państwowymi i branżowymi oraz Prawem budowlanym i przepisami przewidzianymi dla tego rodzaju robót.</w:t>
      </w:r>
    </w:p>
    <w:p>
      <w:pPr>
        <w:pStyle w:val="Normal"/>
        <w:rPr/>
      </w:pPr>
      <w:r>
        <w:rPr>
          <w:sz w:val="22"/>
          <w:szCs w:val="22"/>
        </w:rPr>
        <w:t>23.Wykonawca zobowiązuje się do ubezpieczenia od wszystkich roszczeń cywilno – praw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w okresie realizacji przedmiotu umowy,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okresie obowiązywania gwarancji i rękojmi.</w:t>
      </w:r>
    </w:p>
    <w:p>
      <w:pPr>
        <w:pStyle w:val="Normal"/>
        <w:jc w:val="both"/>
        <w:rPr/>
      </w:pPr>
      <w:r>
        <w:rPr>
          <w:sz w:val="22"/>
          <w:szCs w:val="22"/>
        </w:rPr>
        <w:t>24.</w:t>
      </w:r>
      <w:r>
        <w:rPr>
          <w:rFonts w:cs="Ottawa;Times New Roman" w:ascii="Ottawa;Times New Roman" w:hAnsi="Ottawa;Times New Roman"/>
        </w:rPr>
        <w:t xml:space="preserve"> </w:t>
      </w:r>
      <w:r>
        <w:rPr>
          <w:sz w:val="22"/>
          <w:szCs w:val="22"/>
        </w:rPr>
        <w:t xml:space="preserve">Wykonawca zobowiązany jest przedstawić Zamawiającemu w dniu przekazania  placu budowy plan bezpieczeństwa i ochrony zdrowia oraz harmonogram rzeczowo – finansowy (wzór stanowi załącznik do Umow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powołuje inspektora nadzoru w osob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Inspektor nadzoru działa w granicach umocowania określonego przepisami ustawy z d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lipca 1994 roku – Prawo budowlane / tekst jednolity Dz. U. z 2006 roku, Nr 156, poz.1118 z późn. zm.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Inspektor nadzoru pełnić będz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Inspektor nadzoru nie ma prawa zlecać robót zamiennych ani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Inspektor nadzoru uprawniony jest do wydawania Wykonawcy poleceń związanych z zapewnieniem prawidłowego oraz zgodnego z umową i projektem technicznym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Przedstawicielem Wykonawcy na terenie budowy będzie kierownik budowy w osobie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 w granicach umocowania określonego przepisami ustawy Prawa Budowla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Zamawiający może nałożyć na Wykonawcę obowiązek uczestnictwa w naradach koordyn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ykonawca jest zobowiązany do zapewnienia Zamawiającemu oraz osobom upoważnionym wstępu na teren budowy oraz wszystkich miejsc gdzie są wykonywane roboty budowlane, lub gdzie przewiduje się ich wykonanie, a są związane z realizacją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ykonawca wyraża zgodę na zawarcie umowy z podwykonawcami w zakresie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o stanowi ................ % całkowitego zakresu robót objętych zamów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ponosi pełną odpowiedzialność za jakość i terminowość robót budowlanych wykonywanych przez Podwykonawc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powiadomi pisemnie Zamawiającego o zakończeniu robót i o dokonaniu ich odbi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w dniu odbioru przekaże:</w:t>
      </w:r>
    </w:p>
    <w:p>
      <w:pPr>
        <w:pStyle w:val="Normal"/>
        <w:jc w:val="both"/>
        <w:rPr/>
      </w:pPr>
      <w:r>
        <w:rPr>
          <w:sz w:val="22"/>
          <w:szCs w:val="22"/>
        </w:rPr>
        <w:t>a/dokumentację powykonawczą geodezyjną.</w:t>
      </w:r>
    </w:p>
    <w:p>
      <w:pPr>
        <w:pStyle w:val="Normal"/>
        <w:jc w:val="both"/>
        <w:rPr/>
      </w:pPr>
      <w:r>
        <w:rPr>
          <w:sz w:val="22"/>
          <w:szCs w:val="22"/>
        </w:rPr>
        <w:t>b/atesty, certyfikaty i aprobaty zastosowanych materiałów budowlanych i urządzeń.</w:t>
      </w:r>
    </w:p>
    <w:p>
      <w:pPr>
        <w:pStyle w:val="Normal"/>
        <w:jc w:val="both"/>
        <w:rPr/>
      </w:pPr>
      <w:r>
        <w:rPr>
          <w:sz w:val="22"/>
          <w:szCs w:val="22"/>
        </w:rPr>
        <w:t>c/wymagane dokumenty, protokóły i zaświadczenia z przeprowadzonych przez wykonawcę sprawdzeń i badań, a w szczególności protokoły robót branżowych objętych zamówieniem.</w:t>
      </w:r>
    </w:p>
    <w:p>
      <w:pPr>
        <w:pStyle w:val="Normal"/>
        <w:jc w:val="both"/>
        <w:rPr/>
      </w:pPr>
      <w:r>
        <w:rPr>
          <w:sz w:val="22"/>
          <w:szCs w:val="22"/>
        </w:rPr>
        <w:t>d/oświadczenie kierownika budowy o zgodności wykonania przedmiotu umowy zgodnie z zatwierdzoną dokumentacją techniczną oraz przepisami i obowiązującymi polski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/rozliczenia pełnej kwoty, którą Wykonawca uważa za należną w ramach umowy, ze stosownym uzasadnien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mawiający po pisemnym zgłoszeniu przez wykonawcę przedmiotu umowy do odbioru ostatecznego i potwierdzeniu przez inspektora nadzoru inwestorskiego o gotowości obiektu do odbioru w ciągu 7 dni powoła komisję odbioru ostatecznego, która w okresie 7 dni winna zakończyć czynności odbioru, uzasadniając swoją decyzję na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 niewywiązania się Zamawiającego z obowiązku powołania komisji w podanych wyżej terminach Wykonawca może dokonać przekazania obiektu jednostron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Jeżeli w toku odbioru zostaną stwierdzone wady, to Zamawiającemu przysługują następujące upraw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Jeżeli wady nadają się do usunięcia – może odmówić odbioru do czasu usunięcia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Jeżeli wady nie nadają się do usunięcia 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jeżeli umożliwiają one użytkowanie przedmiotu odbioru zgodnie z przeznaczeniem – Zamawiający może obniżyć odpowiednio wynagrodz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 /jeżeli wady uniemożliwiają użytkowanie zgodnie z przeznaczeniem - Zamawiający może odstąpić od umowy lub żądać wykonania przedmiotu umowy po raz dr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ma prawo do wystawienia faktury końcowej po usunięciu wszystkich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usunięcia wad następuje w formie pisemnej w dzienniku budowy w ciągu 3 dni roboczych od dnia zgłoszenia ich usunięcia przez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Żądając usunięcia stwierdzonych wad, Zamawiający wyznaczy Wykonawcy termin technicznie uzasadniony na ich usunięcie. Wykonawca nie może odmówić usunięcia wad bez względu na wysokość związanych z tym kosz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 przypadku nieusunięcia przez Wykonawcę zgłoszonej wady w wyznaczonym terminie Zamawiający może usunąć wadę w zastępstwie Wykonawcy i na jego koszt po uprzednim pisemnym powiadomieniu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 razie stwierdzenia wad nienadających się do usunięcia Zamawiający ma prawo odpowiednio obniżyć wynagrodzenie Wykonawcy odpowiednio do utraconej war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Do czasu zakończenia odbioru Wykonawca ponosi pełną odpowiedzialność za wykonane rob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Podpisanie protokołu odbioru końcowego nastąpi po stwierdzeniu braku zastrzeżeń do zrealizowanego przedmiotu umowy bądź po usunięciu wszelkich wad i nieprawidłowości stwierdzonych i zaprotokołowanych w trakcie odbi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Data podpisania protokołu końcowego odbioru jest datą zakończenia robót i przejęcia przedmiotu umowy i terminem rozpoczęcia okresu gwarancji i rękoj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Z dniem protokolarnego odbioru końcowego na Zamawiającego przechodzi ryzyko utraty lub uszkodze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Jeżeli w toku czynności odbioru zostanie stwierdzone, że przedmiot odbioru nie osiągnął gotowości do odbioru z powodu nie zakończenia robót lub jego wadliwego wykonania Zamawiający odmówi odbioru z win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nagrodzenie kosztorysowe Wykonawcy za wykonanie przedmiotu umowy strony ustalają, zgodnie z ustalonym kosztorysem ofertowym przedstawionym przez Wykonawcę, na kwo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kres robót objętych zamówieniem do realizacji w 2010 z terminem zakończenia robót do dnia 30.11.201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kres robót objętych zamówieniem do realizacji w 2011 z terminem zakończenia całej operacji do dnia 31.10.2011 r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Strony ustalają, że należność z tytułu niniejszej umowy nie może ulec zmianie.</w:t>
      </w:r>
    </w:p>
    <w:p>
      <w:pPr>
        <w:pStyle w:val="Normal"/>
        <w:jc w:val="both"/>
        <w:rPr/>
      </w:pPr>
      <w:r>
        <w:rPr>
          <w:sz w:val="22"/>
          <w:szCs w:val="22"/>
        </w:rPr>
        <w:t>3.Wykonawca gwarantuje stałość cen jednostkowych za roboty wykonane w okresie do 31.10.2011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Rozliczenie przedmiotu umowy za zakres robót objętych zamówieniem do realizacji w 2010 z terminem zakończenia robot do dnia 30.11.2010  - zamawiający przewiduje wystawienie jednej faktury końcowej, którą  wykonawca przedstawi do dnia 30.11.2010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Rozliczenie przedmiotu umowy za zakres robót objętych zamówieniem do realizacji w 2011 z terminem zakończenia całej operacji do dnia 31.10.2011 r.  - zamawiający przewiduje wystawienie jednej faktury częściowej w przypadku wykonania 50% robót , fakturę końcową  wykonawca przedstawi do dnia 31.10.201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Rozliczenie całości robót nastąpi fakturą końcową po odbiorze całości robót objętych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odstawą do wystawienia faktury jest protokół częściowego odbioru robót podpisany przez inspektora nadzoru upoważnionego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4.Zamawiający dokona zapłaty faktury w terminie 14 dni kalendarzowych, licząc od daty doręczenia jej Zamawiającemu przez Wykonawcę. Błędnie wystawiona faktura VAT lub brak protokołu odbioru częściowego i końcowego spowodują naliczenie ponownego 14 dniowego terminu płatności od momentu dostarczenia poprawionych lub brakujących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Do faktury Wykonawca dołącza komplet dokumentów rozliczeniowych / protokół odbior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Płatności będą się odbywały na konto bankowe Wykonawcy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Zamawiający zastrzega sobie prawo do potrącenia kary umownej z należytego wynagrodzenia Wykonaw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Wykonawca nie może bez pisemnej zgody Zamawiającego przelać wierzytelności na rzecz osób trzecich ani dokonać innych cesji związanych z realizacją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1.Wykonawca tytułem zabezpieczenia niewykonania lub nienależytego wykonania przedmiotu umowy wnosi zabezpieczenie w formie .................................................................. w wysokości 10 % wynagrodzenia brutto, o którym mowa § 9 pkt. 1 tj. ................... złotych, 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Gwarancja ............... stanowi zabezpieczenie zgodnego z umową wykonania robót oraz służy do pokrycia roszczeń z tytułu rękojmi za wykonane rob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ustalają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70 % wniesionego zabezpieczenia stanowi zabezpieczenie zgodnego z umową wykona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0 % wniesionego zabezpieczenia przeznaczone jest na pokrycie roszczeń z tytułu rękoj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Jeżeli Wykonawca wykona roboty zgodnie z um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70 % zabezpieczenia zostanie zwrócone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sz w:val="22"/>
          <w:szCs w:val="22"/>
        </w:rPr>
        <w:t>b/ 30 % zabezpieczenia zostanie zwrócone Wykonawcy nie później niż w 15 dniu po upływie okresu rękojmi z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obowiązków wynikających z postanowień niniejszej umowy, strony ustalają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 zapłaci Zamawiającemu kary umow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 zwłokę w wykonaniu przedmiotu umowy powstałą z winy Wykonawcy, w wysokości 0,1% wynagrodzenia ustalonego w umowie za każdy dzień zwłoki w realizacji przedmiotu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 zwłokę w usunięciu wad stwierdzonych przy odbiorze lub ujawnionych w okresie gwarancji i rękojmi – w wysokości 0,2% wartości umowy brutto za każdy dzień zwłoki, liczony od upływu terminu wyznaczonego na usunięcie wad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odszkodowanie z tytułu nieuzasadnionego zerwania umowy w wysokości 20% wartości umowy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mawiający zapłaci Wykonawcy kary umo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 zwłokę w przeprowadzeniu odbioru w wysokości 0,1 % za każdy dzień zwłoki, licząc od następnego dnia po terminie, w którym odbiór miał być zakończ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W przypadku uzgodnienia zmiany terminów realizacji kara umowna będzie liczona od nowych termin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Strony zastrzegają sobie prawo do dochodzenia odszkodowania przekraczającego wysokość naliczonych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zed dokonaniem odbioru końcowego przedmiotu umowy Wykonawca udzieli Zamawiającemu pisemnej gwarancji na wykonan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Okres gwarancji ustala się na 36 miesięcy liczonych od daty odbioru końcowego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okresie gwarancji Wykonawca zobowiązuje się do bezpłatnego usunięcia usterek powstałych z przyczyn zawinionych przez Wykonawcę w terminie 3 dni, jeżeli będzie to możliwe technicznie lub w innym terminie uzgodnionym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razie stwierdzenia w toku czynności odbioru lub w okresie gwarancji lub rękojmi istnienia wad nienadających się do usunięcia, Zamawiający mo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obniżyć wynagrodzenie za ten przedmiot odpowiednio do utraconej wartości użytkowej i technicznej, jeżeli wada umożliwia użytkowanie przedmiotu umowy zgodnie z jego przeznaczen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żądać wykonania przedmiotu umowy po raz drugi na koszt Wykonawcy, zachowując prawo żądania od Wykonawcy naprawienia szkody wynikłej z opóźnienia oddania przedmiotu umowy, jeżeli wada uniemożliwia użytkowanie przedmiotu zgodnie z jego przezna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 wykryciu wady Zamawiający obowiązany jest zawiadomić Wykonawcę na piśmie lub telefonicznie, jednocześnie podając termin i miejsce oględzin mających na celu jej stwierdz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 wyniku dokonania oględzin sporządzony zostanie protokół, w którym również ustalony zostanie termin usunięcia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Usunięcie wad winno być stwierdzone na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ykonawca nie może odmówić usunięcia wad powstałych z jego winy bez względu na koszty, jakie będzie musiał ponieść. W przypadku, gdy Wykonawca odmówi usunięcia wad powstałych z jego winy, Zamawiający ma prawo zlecić usunięcie tych wad osobie trzeciej na koszt i ryzyko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W terminie 14 dni przed upływem terminu gwarancji Zamawiający przystąpi do czynności odbioru ostatecznego, mającego na celu ustalenie stanu wykonanych robót i usunięcie wad okresu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 przypadku nie stawienia się Wykonawcy w terminie wskazanym w ust. 9 niniejszego paragrafu, Zamawiający dokona jednostronnego odbioru ostatecznego, który stanie się obowiązującym i prześle jego treść na adres Wykonawcy wskazany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Zamawiający może dochodzić roszczeń także po upływie okresu gwarancji niezależnie od rękojmi, jeżeli reklamował przed upływem tych termin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dla swej ważności formy pisemnej w postaci aneks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może odstąpić od umowy w przypadku zagrożenia terminów wy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Terminy ustalone w ust. 1 i 2 ulegną przesunięciu w przypadku wystąpienia opóźnień wynikających 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estojów i opóźnień zawinionych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ziałania siły wyższej (np. klęski żywiołowej) mającej bezpośredni wpływ na terminowość wykonania robó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stąpienia warunków atmosferycznych uniemożliwiających wykonywanie robót – fakt ten musi być potwierdzony przez inspektora nadz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stąpienie okoliczności, których strony umowy nie były w stanie przewidzieć, pomimo zachowania należytej stara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 przedstawionych w ust.2 przypadkach wystąpienia opóźnień, strony ustalą nowe terminy realizacji, z tym, że minimalny okres przesunięcia terminu zakończenia równy będzie okresowi przerwy lub posto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Odstąpienie od umowy powinno nastąpić w formie pisemnej i zawierać uzasadn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Zamawiający może odstąpić od umowy również, g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ostanie wydany nakaz zajęcia majątku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Wykonawca nie rozpoczął robót bez uzasadnionych przyczyn oraz nie kontynuuje ich pomimo wezwania Zamawiającego złożonego na piśm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ykonawca przerwał realizację robót i przerwa ta trwa dłużej niż 1 miesią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Wykonawcy przysługuje prawo odstąpienia od umowy, w szczególności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awiający odmawia bez uzasadnionej przyczyny odbioru robót lub odmawia podpisania protokołu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sprawach nieuregulowanych w umowie zastosowanie mają przepisy Kodeksu Cywilnego, ustawy Prawo budowlane oraz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Spory powstałe na tle realizacji niniejszej umowy będą rozstrzygane przez Sąd Powszechny właściwy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gralną częścią niniejszej umow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eastAsia="en-US"/>
        </w:rPr>
        <w:t>Oferta wykonawcy</w:t>
      </w:r>
      <w:r>
        <w:rPr>
          <w:rFonts w:cs="Ottawa;Times New Roman" w:ascii="Ottawa;Times New Roman" w:hAnsi="Ottawa;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do umowy – zbiorcze zestawienie kosztów zgodnie z ofertą przetargową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zbiorcze zestawienie kosztów z terminem do 30.11.2010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zbiorcze zestawienie kosztów z terminem do 31.10.2011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ę sporządzono w 2 egzemplarzach, 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                          ZAMAWIAJĄCY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66915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cze zestawienie kosz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robo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8"/>
        <w:gridCol w:w="1800"/>
        <w:gridCol w:w="1681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i elementy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budowa procesu technologicznego uzdatniania wody podziemnej ze studni wierconych na ujęciu wodociągowym SUW w Izbicy Kujawskiej – branża wod .- k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i zewnętr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 głębi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reten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uzdatniania wody w miejscowości Izbica Kujawska – branża budowla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budynku s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jniki wód popłu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y pod zbiorniki reten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 procesu technologicznego uzdatniania wody podziemnej ze studni wierconych na ujęciu wodociągowym SUW w Izbicy Kujawskiej – branża elektrycz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 i instalacje elektryczne , aparatura AKPiA i rodzielnica Rz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istniejącego budynku SUW w Izbicy Kujawskiej – branża budowlana i wod-ka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lacje wod.-k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budynku SUW w Izbicy Kujawskiej – część socjalna – branża elektr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świetlenia i gniazd wty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.........................................................,dnia ..........................................20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18"/>
          <w:szCs w:val="18"/>
        </w:rPr>
        <w:t>Imię i Nazwisko, podpis osoby uprawnionej 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66915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cze zestawienie kosz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in realizacji do dnia 30.11.201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8"/>
        <w:gridCol w:w="1800"/>
        <w:gridCol w:w="1681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i elementy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 procesu technologicznego uzdatniania wody podziemnej ze studni wierconych na ujęciu wodociągowym SUW w Izbicy Kujawskiej – branża wod .- 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reten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uzdatniania wody w miejscowości Izbica Kujawska – branża budow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y pod zbiorniki reten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,dnia ..........................................200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……………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18"/>
          <w:szCs w:val="18"/>
        </w:rPr>
        <w:t>Imię i Nazwisko, podpis osoby uprawnionej do reprezentowania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669155" cy="100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3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orcze zestawienie kosz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do dnia 31.10.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78"/>
        <w:gridCol w:w="1800"/>
        <w:gridCol w:w="1681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i elementy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 procesu technologicznego uzdatniania wody podziemnej ze studni wierconych na ujęciu wodociągowym SUW w Izbicy Kujawskiej – branża wod .- kan 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SU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i zewnętr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 głębi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uzdatniania wody w miejscowości Izbica Kujawska – branża budowla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w budynku s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ojniki wód popłu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budowa procesu technologicznego uzdatniania wody podziemnej ze studni wierconych na ujęciu wodociągowym SUW w Izbicy Kujawskiej – branża elektr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 i instalacje elektryczne , aparatura AKPiA i rodzielnica Rz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istniejącego budynku SUW w Izbicy Kujawskiej – branża budowlana i wod-k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alacje wod.-k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 budynku SUW w Izbicy Kujawskiej – część socjalna – branża elektry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świetlenia i gniazd wty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.........................................................,dnia .................2009 </w:t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mię i Nazwisko, podpis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5:00Z</dcterms:created>
  <dc:creator>1</dc:creator>
  <dc:description/>
  <cp:keywords/>
  <dc:language>en-US</dc:language>
  <cp:lastModifiedBy>1</cp:lastModifiedBy>
  <dcterms:modified xsi:type="dcterms:W3CDTF">2010-04-12T05:55:00Z</dcterms:modified>
  <cp:revision>4</cp:revision>
  <dc:subject/>
  <dc:title/>
</cp:coreProperties>
</file>