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 OR – 341 – 3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/ Nazwa, adres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Koszt obsługi geodezyjnej w trakcie budowy kanalizacji sanitarnej grawitacyjnej z kolektorem tłocznym wraz z przyłączami i sieciową przepompownią ścieków na OM Morele, ul. Wiśniowa w Izbicy Kujawskiej  inwentaryzacja geodezyjna powykonawcza, do wyceny ryczałtow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 brutto ogółem :...................................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netto.....................................................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sługa geodezyjna w trakcie budowy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Wartość brutto....................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Wartość netto......................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westycja geodezyjna powykonawcz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rtość brutto....................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rtość netto.................................................................................................................z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łownie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</w:t>
        <w:tab/>
        <w:tab/>
        <w:tab/>
        <w:tab/>
        <w:tab/>
        <w:t>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ata, miejscowość  </w:t>
      </w: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telne podpisy osób upraw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23:00Z</dcterms:created>
  <dc:creator>1</dc:creator>
  <dc:description/>
  <cp:keywords/>
  <dc:language>en-US</dc:language>
  <cp:lastModifiedBy>1</cp:lastModifiedBy>
  <dcterms:modified xsi:type="dcterms:W3CDTF">2010-03-30T07:23:00Z</dcterms:modified>
  <cp:revision>1</cp:revision>
  <dc:subject/>
  <dc:title/>
</cp:coreProperties>
</file>