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03/2010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 xml:space="preserve">Odpowiadając na ogłoszenie o przetargu nieograniczonym, numer sprawy: OR- 341-03/10 zobowiązujemy się wykonać przedmiot zamówienia pn. </w:t>
      </w:r>
      <w:r>
        <w:rPr>
          <w:b/>
          <w:sz w:val="22"/>
          <w:szCs w:val="22"/>
        </w:rPr>
        <w:t>Budowa kanalizacji sanitarnej grawitacyjnej z kolektorem tłocznym wraz z przyłączami i sieciową przepompownią ścieków  na OM Morele, ul. Wiśniow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na oferty łącznie kanalizacja sanitarna grawitacyjna z kolektorem tłocznym wraz z przyłączami i sieciowa przepompownią ścieków  </w:t>
      </w:r>
      <w:r>
        <w:rPr>
          <w:b/>
          <w:bCs/>
          <w:sz w:val="22"/>
          <w:szCs w:val="22"/>
        </w:rPr>
        <w:t>+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bsługa geodezyjna w trakcie budowy, inwentaryzacja geodezyjna powykonawcza.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godnie z kosztorysem ofertowym ( załącznik nr 5 + nr 6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kanalizacja sanitarna grawitacyjna z kolektorem tłocznym wraz z przyłączami i sieciową przepompownią ścieków na OM Morele, ul. Wiśniowa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kosztorysem ofertowym (załącznik nr 5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ługa geodezyjna inwestycji w trakcie budowy, inwentaryzacja geodezyjna powykonawcza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nikiem nr 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dium w kwocie .............................................. zostało wniesione w dniu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skazujem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dres lub nr konta, na które należy zwrócić wadium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ypełnia wykonawca, który wniósł wadium w formie pieniądz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/ czytelne podpisy osób uprawnio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o 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4:00Z</dcterms:created>
  <dc:creator>1</dc:creator>
  <dc:description/>
  <cp:keywords/>
  <dc:language>en-US</dc:language>
  <cp:lastModifiedBy>1</cp:lastModifiedBy>
  <dcterms:modified xsi:type="dcterms:W3CDTF">2010-03-30T07:20:00Z</dcterms:modified>
  <cp:revision>1</cp:revision>
  <dc:subject/>
  <dc:title/>
</cp:coreProperties>
</file>