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nak sprawy .................................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Nazwa i adre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SPECYFIKACJI CEN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ujemy sprzedaż materiałów budowlanych na warunkach określonych w SIWZ w c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370"/>
        <w:gridCol w:w="1290"/>
        <w:gridCol w:w="1290"/>
        <w:gridCol w:w="1470"/>
        <w:gridCol w:w="1095"/>
        <w:gridCol w:w="990"/>
        <w:gridCol w:w="2120"/>
      </w:tblGrid>
      <w:tr>
        <w:trPr>
          <w:trHeight w:val="6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p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wa towa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.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na jednostkowa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t (%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artość brutto </w:t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= Ex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=(F x 1,xx w zależności od stawki VAT (G))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taki gazobeton 12 x 24 x 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nk gipsowy  MP-75 3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ładz szpachlowa – cekol   2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ment portlandzki 32,5  25 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( biało - beżowe ) kl I  20cm x 25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prawa klejąca do płytek  - 25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– gres  30cm x 30cm (beż 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ceramiczne – gres techniczny (antypoślizgowy) 30cm x 30cm – stopnice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lej do glazury – mrozoodporny 25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ki -  gres techniczny 30cm x 30cm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dproże żelbetowe typ L (3m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206,5cm x 143,5cm rozwiewno-uchylne, białe 3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kno PCV 176,5cm x 143,5cm rozwiewno-uchylne, białe 2-skrz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6,5cm x 143,5cm rozwiewno-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7cm x 37cm 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kna PCV  87cm x 87cm rozwiewno-uchylne, białe 1-skrz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zwi wewnętrzne 80cm, prawe, pełne, laminowane – kolor dąb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prawe, przeszklenie górne, laminowane – kolor dąb,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prawe, przeszklenie górne przezroczyste, laminowane – kolor dąb ,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rzeszklenie gór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80cm, lewe, przeszklenie górne przezroczyst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7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90cm, le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90cm, prawe, pełn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wewnętrzne 100cm, prawe, przeszklenie górne przezroczyste, laminowane – kolor dąb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98cm x 213cm pełne, białe, kompletne,  wkładka z klucze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118cm x 245cm, białe, dwuskrzydłowe (asymetrycznie – szersza część pd str. lewej), górna część drzwi przeszklona, komplet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zewnętrzne PCV ocieplane, 118cm x 245cm, białe, dwuskrzydłowe (asymetrycznie – szersza część pd str. lewej), pełne, kompletn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zwi stalowe lub alum. 260cm x 260cm, łamane, podnoszone do góry, ocieplone, z zamkiem pat., kompletne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yldy z klamkami – kolor satyna lub jasny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p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8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7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9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ścieżnice stalowe, uniwersalne, zabezpieczone antykorozyjnie, lub białe 10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21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18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zewnętrzny metalowy, biały, 90cm x 2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210cm x 28cm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180cm x 28cm,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pet wewnętrzny PCV, biały, 90cm x 28cm, z zaślepkami bocznym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łyty styropianowe z frezem, gr.1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atka z włókna szklanego do styropianu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prawa klejąca do styropianu 20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lej do wykonania warstwy zbrojącej  20kg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ba fasadowa akrylowa beżowa. Ceresit CT-42 - poj. 15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mocujące do styropianu – dł. 15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es elewacyjny – brąz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ynny poziome – PCV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ynny spustowe PCV be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ga do glazury wodoodpor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likon akrylowy 280 m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do rynien spustow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do rynien poziomych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a podkład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a wierzchnia 4,2 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ęt stalowy fi 8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ulsja gruntująca poj. 5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gment do farb akrylowych – beż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arba akrylowa wewnętrzna biała – poj. 10 L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fil zamknięty stalowy 4cm x 8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lacha stalowa ocynkowana – kolor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3x1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3x 2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2x1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4x 1,5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bel YDY 5x4m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zka końcowa Fi 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szka połączeniow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szka podłączeniowa hermetycz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schodow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pojedynczy 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podwójn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bryzgoszczeln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łącznik hermetyczny pojedynczy, biał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zt.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jedyncze bryzgoszczelne z uziemieniem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dwójne hermetyczne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podwójne  z uziemieniem 230V, biał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niazdo 400V 32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kłady awaryjne do lamp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foniera zewnętrzna, kwadratowa, płaska, na żarówkę 230V 75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foniera kwadratowa, płaska,  1x11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, świetlówkowa 2x18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 świetlówkowa hermetyczna 2x36W (mleczna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mpa sodowa zewnętrzna 100 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yto kablowe o szer. 8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chwyty do koryt kablowych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rozporowe 8x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ytko kablowe o szer 2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łki rozporowe 6x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łącznik różnicowo-prądowy 25/30m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i wago 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wonek drzwi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6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10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16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y B 230V 20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zpiecznik typu ''S'' klasa B 400V 25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dzielnica podtynkowa modułowa  3x24 z drzwiczkami przezroczystymi, komplet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odzik natryskowy – blaszany emaliowany90cm x 9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edes z spłuczką typu „kompakt” Koł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lewozmywak- stalowy nierdzewny z otworem  do bateri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ywalka pojedyncza porcelanowa Koło z otworem do baterii, szer 60c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teria umywalkowa – montowana w umywalce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ateria zlewozmywakowa – montowana w zlewozmywaku 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teria natryskowa z słuchawk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jler uniwersalny 100l izolowan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fon do brodzik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ano białe do kompaktu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yfon zlewozmywakowy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dukcja gumowa do syfonów Ø 50x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ółpostument pod umywalkę porcelanowy Koł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spornik pod umywarkę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orki do baterii pod umywalkę  ½ x⅜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zczak PCV Ø1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75 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ura PCV Ø110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110 1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110 0,5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75 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1 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0,5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CV Ø50  0,3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110x5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110x11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dukcja Ø110x50 PCV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atka ściekowa PCV z wyjściem Ø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CV Ø 50x50- 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na rurę PCV Ø1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y na rurę PCV Ø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CV Ø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10 –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50 – 45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150 – 67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CV Ø50 – 30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bezpieczeństwa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rubunek mosiążny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ojnik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k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pel ocynk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z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w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kulowy Ø 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antyskażeniowy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odomierz Ø25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czniki wodomierzowe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ypel ocynk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dukcja PCV Ø110X 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ura PEX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PEX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qw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 x PEX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w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w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qz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ano PEX x PEX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25x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 PEX Ø 25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20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ójnik PEX Ø 15x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wór  czerpalny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łytka ustalona  PEX podwójna pod baterię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łytka ustalona  PEX wąsk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15 q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15 qz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Ø20 qw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łączka PEX qz Ø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chwyt na rurę PEX Ø 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ulina czerwona  na ruręØ25 PE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ulina czerwona  na ruręØ20PEX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zel na rurę PEX niebieski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szel na rurę PEX czerwony Ø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b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aśma teflonow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kuła lnia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stwy poziomujące aluminiowe 2m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yłącznik różnicowo-prądowy 16/10m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staw naścienny gniazd z wyłącznikiem 32A 5P + 2x 3P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t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osób wskazanych w dokumencie uprawnionej/uprawnionych do wy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w obrocie prawnym, reprezentowania oferenta i składania oświadczeń woli w jego imieniu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11:40Z</dcterms:created>
  <dc:creator/>
  <dc:description/>
  <dc:language>en-US</dc:language>
  <cp:lastModifiedBy/>
  <cp:lastPrinted>2008-04-15T11:52:00Z</cp:lastPrinted>
  <cp:revision>0</cp:revision>
  <dc:subject/>
  <dc:title/>
</cp:coreProperties>
</file>