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DOWOZÓW  I  ODWOZÓW  UCZNIÓW</w:t>
      </w:r>
    </w:p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ROKU  SZKOLNYM  2011/2012, 2012/2013 oraz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MINA  I  MIASTO  IZBICA  KUJAW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 I –  86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30     </w:t>
      </w:r>
      <w:r>
        <w:rPr>
          <w:sz w:val="22"/>
          <w:szCs w:val="22"/>
        </w:rPr>
        <w:t>Izbica Kujawska-Wólka Komorowska –Mieczysławowo -Modzerowo-Długie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22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0   </w:t>
      </w:r>
      <w:r>
        <w:rPr>
          <w:sz w:val="22"/>
          <w:szCs w:val="22"/>
        </w:rPr>
        <w:t xml:space="preserve">Izbica Kujawska -Pasieka-Izbica Kujawska – </w:t>
      </w:r>
      <w:r>
        <w:rPr>
          <w:b/>
          <w:sz w:val="22"/>
          <w:szCs w:val="22"/>
        </w:rPr>
        <w:t>14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5:10   </w:t>
      </w:r>
      <w:r>
        <w:rPr>
          <w:sz w:val="22"/>
          <w:szCs w:val="22"/>
        </w:rPr>
        <w:t xml:space="preserve">Izbica Kujawska-Wólka Komorowska –Mieczysławowo –Modzerowo -Długie-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zbica Kujawska –</w:t>
      </w:r>
      <w:r>
        <w:rPr>
          <w:b/>
          <w:sz w:val="22"/>
          <w:szCs w:val="22"/>
        </w:rPr>
        <w:t xml:space="preserve"> 22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69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 xml:space="preserve">Izbica Kujawska-Grochowiska I-Mchówek -Pustki-Grochowiska II-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 xml:space="preserve">Izbica Kujawska-Grochowiska I-Mchówek- Pustki-Grochowiska II-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Świętosławie -Izbica Kujawska – </w:t>
      </w:r>
      <w:r>
        <w:rPr>
          <w:b/>
          <w:sz w:val="22"/>
          <w:szCs w:val="22"/>
        </w:rPr>
        <w:t>23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TRASA II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107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00     </w:t>
      </w:r>
      <w:r>
        <w:rPr>
          <w:sz w:val="22"/>
          <w:szCs w:val="22"/>
        </w:rPr>
        <w:t>Izbica Kujawska -Szczkowo- Naczachowo- Wietrzychowice -Śmieły- Gąsior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Błenna -Ciepliny -Błenna- Ciepliny-Nowa Wieś- Chociszewo- Komorowo-Izbi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Kujawska - </w:t>
      </w:r>
      <w:r>
        <w:rPr>
          <w:b/>
          <w:sz w:val="22"/>
          <w:szCs w:val="22"/>
        </w:rPr>
        <w:t>48 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Komorowo- Chociszewo-Nowa Wieś- Ciepliny-Błenn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Gąsiorowo- Błenna -Ciepliny-Izbica Kujawska – </w:t>
      </w:r>
      <w:r>
        <w:rPr>
          <w:b/>
          <w:sz w:val="22"/>
          <w:szCs w:val="22"/>
        </w:rPr>
        <w:t>40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Chotel- Kazanki- Szczkowo- Wietrzychowice-Naczachowo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bałki- Skarbanowo-Izbica Kujawska – </w:t>
      </w:r>
      <w:r>
        <w:rPr>
          <w:b/>
          <w:sz w:val="22"/>
          <w:szCs w:val="22"/>
        </w:rPr>
        <w:t>19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ASA IV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58,5  km.</w:t>
      </w:r>
    </w:p>
    <w:p>
      <w:pPr>
        <w:pStyle w:val="Normal"/>
        <w:spacing w:lineRule="exact" w:line="1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7:20  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wóz: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3:00   </w:t>
      </w:r>
      <w:r>
        <w:rPr>
          <w:sz w:val="22"/>
          <w:szCs w:val="22"/>
        </w:rPr>
        <w:t>Izbica Kujawska- Ślazewo -Izbica Kujawska -Hulanka- Świszewy- 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godz.14:45   </w:t>
      </w:r>
      <w:r>
        <w:rPr>
          <w:sz w:val="22"/>
          <w:szCs w:val="22"/>
        </w:rPr>
        <w:t>Izbica Kujawska- Ślazewo- Izbica Kujawska- Hulanka- Świszewy -Zdrojówka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zbica Kujawska – </w:t>
      </w:r>
      <w:r>
        <w:rPr>
          <w:b/>
          <w:sz w:val="22"/>
          <w:szCs w:val="22"/>
        </w:rPr>
        <w:t>19,5 k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Łączna dzienna długość tras – 320,5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0:00Z</dcterms:created>
  <dc:creator>1</dc:creator>
  <dc:description/>
  <dc:language>en-US</dc:language>
  <cp:lastModifiedBy>PRZEMEK NOWAKOWSKI</cp:lastModifiedBy>
  <dcterms:modified xsi:type="dcterms:W3CDTF">2099-03-16T17:30:00Z</dcterms:modified>
  <cp:revision>2</cp:revision>
  <dc:subject/>
  <dc:title/>
</cp:coreProperties>
</file>