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k sprawy: 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ojekt Umowy nr. ...... /2011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owa zawarta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........................ </w:t>
      </w:r>
      <w:r>
        <w:rPr>
          <w:rFonts w:eastAsia="Times New Roman" w:cs="Times New Roman" w:ascii="Times New Roman" w:hAnsi="Times New Roman"/>
          <w:sz w:val="24"/>
          <w:szCs w:val="24"/>
        </w:rPr>
        <w:t>w Izbicy Kujawskiej pom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y Zakładem Gospodarki Komunalnej i Wodociągów w Izbicy Kujawskiej, ul. Piłsudskiego 32, 87-865 Izbica Kujawsk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gr in</w:t>
      </w:r>
      <w:r>
        <w:rPr>
          <w:rFonts w:eastAsia="TimesNewRoman" w:cs="TimesNewRoman" w:ascii="TimesNewRoman" w:hAnsi="TimesNewRoman"/>
          <w:b/>
          <w:bCs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Jarosława Pałczyńskiego – kierownika Zakładu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wanym w dalszej cz</w:t>
      </w:r>
      <w:r>
        <w:rPr>
          <w:rFonts w:eastAsia="TimesNewRoman" w:cs="TimesNewRoman" w:ascii="TimesNewRoman" w:hAnsi="TimesNewRoman"/>
          <w:sz w:val="24"/>
          <w:szCs w:val="24"/>
        </w:rPr>
        <w:t>ę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y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prezentowa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rzez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wanym w dalszej cz</w:t>
      </w:r>
      <w:r>
        <w:rPr>
          <w:rFonts w:eastAsia="TimesNewRoman" w:cs="TimesNewRoman" w:ascii="TimesNewRoman" w:hAnsi="TimesNewRoman"/>
          <w:sz w:val="24"/>
          <w:szCs w:val="24"/>
        </w:rPr>
        <w:t>ę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konawc</w:t>
      </w:r>
      <w:r>
        <w:rPr>
          <w:rFonts w:eastAsia="TimesNewRoman" w:cs="TimesNewRoman" w:ascii="TimesNewRoman" w:hAnsi="TimesNew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niejsza Umowa jest na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stwem wyboru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eg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trybie przetargu nieograniczonego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kcesywne dostawy materiałów budowlanyc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mow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awiera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a czas ok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y od 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03.2011 r. do 31.07.2011 r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Wykonawca sprzedaje, a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y kupuje  wymienione w specyfikacji cenowej (zał. 2 SIWZ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ateriały budowlan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Ceny jednostkowe za materiały budowlane, s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k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ne w Formularz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Specyfikacji Cenowej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któr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nowi zał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znik nr 2 do SIW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3. Całkowita cena przedmiotu umowy z podatkiem VAT, wyliczona dla potrzeb określenia wartości zadania została określona w Formularz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Specyfikacji Cenowej, któr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nowi zał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znik nr 2 do SIWZ i  wynosi : ....................................PLN, słownie : .................... ............ .............. ...................................................................... ,    ........./100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  Cena materiałów obejmuje również koszt transportu i rozładunku na plac składowy na terenie gminy Izbica Kujawska wskazany przez nabywcę i nie podlega waloryzacji do końca realizacji przedmiotu zamówienia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 xml:space="preserve">§ </w:t>
      </w:r>
      <w:r>
        <w:rPr>
          <w:b/>
          <w:bCs/>
        </w:rPr>
        <w:t>3</w:t>
      </w:r>
    </w:p>
    <w:p>
      <w:pPr>
        <w:pStyle w:val="Normal"/>
        <w:jc w:val="both"/>
        <w:rPr/>
      </w:pPr>
      <w:r>
        <w:rPr/>
        <w:t xml:space="preserve">Zapłata za dostarczone materiały zostanie dokonana przelewem z rachunku nabywcy  na rachunek ………………………………………………………………….. w terminie 30 dni od daty dostarczenia materiałów wraz z fakturą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§ </w:t>
      </w:r>
      <w:r>
        <w:rPr>
          <w:b/>
          <w:bCs/>
        </w:rPr>
        <w:t>4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Termin wykonania zamówienia: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do dnia 31.07.2011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 Sukcesywna dostawa w asortymencie i ilości podanej na tele-faxowe lub e-mail zgłoszenie najpóźniej trzy dni przed żądaną datą każdorazowej  dostawy. Wymagane potwierdzenie faxem lub e-mail przyjęcia każdorazowego zamówienia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426"/>
        <w:jc w:val="both"/>
        <w:rPr/>
      </w:pPr>
      <w:r>
        <w:rPr/>
        <w:t>W razie wystąpienia istotnej zmiany okoliczności powodującej, że wykonanie umowy nie leży w interesie publicznym czego nie można było przewidzieć w chwili zawarcia umowy. Nabywca może odstąpić od umowy w terminie miesiąca od powzięcia wiadomości o powyższych okolicznościach. Takim przypadku sprzedający może jedynie żądać wynagrodzenia należnego mu z tytułu wykonania części umo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§ 6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Sprzedający gwarantuje terminową dostawę i zgodność parametrów materiałów z parametrami zawartymi w  zał 2. SIWZ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§ 7</w:t>
      </w:r>
    </w:p>
    <w:p>
      <w:pPr>
        <w:pStyle w:val="Normal"/>
        <w:ind w:left="0" w:right="0" w:firstLine="142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 sprawach nieregulowanych niniejszą umową mają zastosowanie przepisy kodeksu cywilnego i kodeksu postępowania cywilnego.</w:t>
      </w:r>
    </w:p>
    <w:p>
      <w:pPr>
        <w:pStyle w:val="Normal"/>
        <w:ind w:left="0" w:right="0" w:firstLine="142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§ 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01" w:leader="none"/>
        </w:tabs>
        <w:ind w:left="1101" w:right="0" w:hanging="675"/>
        <w:jc w:val="both"/>
        <w:rPr/>
      </w:pPr>
      <w:r>
        <w:rPr/>
        <w:t>W przypadku nieterminowego realizowania dostawy sprzedający zapłaci nabywcy karę w wysokości 0,2% wartości netto każdorazowego zamówienia za każdy dzień zwło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01" w:leader="none"/>
        </w:tabs>
        <w:ind w:left="1101" w:right="0" w:hanging="675"/>
        <w:jc w:val="both"/>
        <w:rPr/>
      </w:pPr>
      <w:r>
        <w:rPr/>
        <w:t>W przypadku, kiedy szkoda spowodowana nieterminową realizacją dostawy przewyższy wysokość kar umownych, nabywca może dochodzić odszkodowania ponad naliczone kary na ogólnych zasadach kodeksu cywilnego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§ 9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ind w:left="786" w:right="0" w:hanging="360"/>
        <w:jc w:val="both"/>
        <w:rPr/>
      </w:pPr>
      <w:r>
        <w:rPr/>
        <w:t>W przypadku nieterminowych dostaw lub ich braku nabywca będzie miał prawo nabyć materiały określone w zał. 2 do SIWZ  u osób trzecich.</w:t>
      </w:r>
    </w:p>
    <w:p>
      <w:pPr>
        <w:pStyle w:val="Normal"/>
        <w:ind w:left="0" w:right="0"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ind w:left="0" w:right="0" w:firstLine="42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§ 10</w:t>
      </w:r>
    </w:p>
    <w:p>
      <w:pPr>
        <w:pStyle w:val="Normal"/>
        <w:ind w:left="0" w:right="0" w:firstLine="426"/>
        <w:jc w:val="both"/>
        <w:rPr/>
      </w:pPr>
      <w:r>
        <w:rPr/>
        <w:t>Sprzedający udziela  gwarancji producenta na dostarczone materiały licząc od faktycznej daty ich dostarczeni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§ 11</w:t>
      </w:r>
    </w:p>
    <w:p>
      <w:pPr>
        <w:pStyle w:val="Normal"/>
        <w:ind w:left="0" w:right="0" w:firstLine="426"/>
        <w:jc w:val="both"/>
        <w:rPr/>
      </w:pPr>
      <w:r>
        <w:rPr/>
        <w:t>Zmiany umowy wymagają pisemnej akceptacji obu stron i są możliwe jedynie na warunkach określonych w art. 144 ustawy z dn. 2004.01.29 „Prawo zamówień publicznych” Dz. U.Nr19 poz. 177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§ 12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Niniejsza umowa została sporządzona w 2 jednobrzmiących egzemplarzach po jednym dla każdej ze stron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§13</w:t>
      </w:r>
    </w:p>
    <w:p>
      <w:pPr>
        <w:pStyle w:val="Normal"/>
        <w:ind w:left="0" w:right="0" w:firstLine="426"/>
        <w:jc w:val="both"/>
        <w:rPr/>
      </w:pPr>
      <w:r>
        <w:rPr/>
        <w:t>Wszelkie spory wynikłe z realizacji niniejszej umowy rozpatrywać będzie sąd powszechny właściwy dla siedziby nabywcy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§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ind w:left="786" w:right="0" w:hanging="360"/>
        <w:jc w:val="both"/>
        <w:rPr/>
      </w:pPr>
      <w:r>
        <w:rPr/>
        <w:t>Przedmiot umowy określony w §2 może zostać ograniczony przez nabywcę bez obowiązku wypowiedzenia umowy w tej części. Podane ilości materiałów są maksymalne i w trakcie umowy mogą ulec zmniejszeniu w zależności od aktualnych potrzeb naby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ind w:left="786" w:right="0" w:hanging="360"/>
        <w:jc w:val="both"/>
        <w:rPr/>
      </w:pPr>
      <w:r>
        <w:rPr/>
        <w:t>Zmiana przedmiotu umowy w trybie ust. 1 powoduje automatycznie odpowiednią zmianę wynagrodzenia określonego w §2 w oparciu o ceny jednostkowe określone w zał 2 SIWZ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ind w:left="786" w:right="0" w:hanging="360"/>
        <w:jc w:val="both"/>
        <w:rPr/>
      </w:pPr>
      <w:r>
        <w:rPr/>
        <w:t>Zmniejszenie ilości przedmiotu umowy nie powoduje dla nabywcy żadnych konsekwencji prawno-finansowych i nie wymaga zmiany um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§ 15     </w:t>
      </w:r>
    </w:p>
    <w:p>
      <w:pPr>
        <w:pStyle w:val="Normal"/>
        <w:ind w:left="0" w:right="0" w:firstLine="426"/>
        <w:jc w:val="both"/>
        <w:rPr/>
      </w:pPr>
      <w:r>
        <w:rPr/>
        <w:t xml:space="preserve">W sprawach nieregulowanych niniejszą umową mają zastosowanie przepisy kodeksu cywilnego i kodeksu postępowania cywilnego.                                                         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konawca:                                                             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6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07:03Z</dcterms:created>
  <dc:creator/>
  <dc:description/>
  <dc:language>en-US</dc:language>
  <cp:lastModifiedBy/>
  <cp:lastPrinted>2008-05-07T09:42:00Z</cp:lastPrinted>
  <cp:revision>0</cp:revision>
  <dc:subject/>
  <dc:title/>
</cp:coreProperties>
</file>