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Załącznik nr 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Heading1"/>
        <w:rPr/>
      </w:pPr>
      <w:r>
        <w:rPr/>
        <w:t>-wzór-</w:t>
      </w:r>
    </w:p>
    <w:p>
      <w:pPr>
        <w:pStyle w:val="Heading1"/>
        <w:rPr/>
      </w:pPr>
      <w:r>
        <w:rPr/>
        <w:t xml:space="preserve">UMOW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>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ołem Ekonomiczno-Administracyjnym Szkół, z siedzibą przy ul.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 – 865 Izbica Kujawska,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a Zespołu Ekonomiczno Administracyjnego Szkół Henryka Krzyżanowi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 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………………………………………………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.......….....................................</w:t>
      </w:r>
    </w:p>
    <w:p>
      <w:pPr>
        <w:pStyle w:val="Normal"/>
        <w:rPr/>
      </w:pPr>
      <w:r>
        <w:rPr>
          <w:sz w:val="22"/>
          <w:szCs w:val="22"/>
        </w:rPr>
        <w:t>zwanym w dalszej części umowy „Wykonawcą”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realizowana jest na podstawie ustawy z dnia 29 stycznia 2004 roku – Prawo zamówień publicznych /tekst jednolity Dz.U. z 2010 Nr 113, poz. 759 z póz zm./oraz następstwem dokonanego przez Zamawiającego wyboru oferty w przetargu nieograniczonym, prowadzonym pod numerem sprawy ZEAS.271.02.2011 zamieszczonym  w Biuletynie Zamówień Publicznych Nr ........., poz............................dnia 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rzedmiotem zamówienia jest świadczenie usług przewozowych, polegających na dowozach (przywóz i odwóz) dzieci i młodzieży z terenu gminy Izbica Kujawska do Szkoły Podstawowej nr 1 w Izbicy Kujawskiej,  Gimnazjum w Izbicy Kujawskiej oraz Zespołu Szkół w Błennie </w:t>
      </w:r>
      <w:r>
        <w:rPr>
          <w:b/>
          <w:sz w:val="22"/>
          <w:szCs w:val="22"/>
        </w:rPr>
        <w:t>w roku szkolnym 2011/2012, 2012/2013 oraz 2013/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Usługi transportowe polegać będą na dowozie dzieci i młodzieży z miejsca zamieszkania do szkół i odwozie tych dzieci po zajęciach lekcyjnych do miejsca zamieszkania na terenie gminy Izbica Kujawska. </w:t>
      </w:r>
    </w:p>
    <w:p>
      <w:pPr>
        <w:pStyle w:val="Normal"/>
        <w:jc w:val="both"/>
        <w:rPr/>
      </w:pPr>
      <w:r>
        <w:rPr>
          <w:sz w:val="22"/>
          <w:szCs w:val="22"/>
        </w:rPr>
        <w:t>3.Dowóz i odwóz uczniów do Szkoły Podstawowej, Gimnazjum i Zespołu Szkół z terenu gminy Izbica Kujawska odbywać się będzie w następujących tras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SA  I –  86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>Izbica Kujawska-Wólka Komorowska –Mieczysławowo -Modzerowo-Długie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22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5:10   </w:t>
      </w:r>
      <w:r>
        <w:rPr>
          <w:sz w:val="22"/>
          <w:szCs w:val="22"/>
        </w:rPr>
        <w:t xml:space="preserve">Izbica Kujawska-Wólka Komorowska –Mieczysławowo –Modzerowo -Długie-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zbica Kujawska –</w:t>
      </w:r>
      <w:r>
        <w:rPr>
          <w:b/>
          <w:sz w:val="22"/>
          <w:szCs w:val="22"/>
        </w:rPr>
        <w:t xml:space="preserve"> 22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69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 xml:space="preserve">Izbica Kujawska-Grochowiska I-Mchówek- Pustki-Grochowiska II-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107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>Izbica Kujawska -Szczkowo- Naczachowo- Wietrzychowice -Śmieły- Gąsior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łenna -Ciepliny -Błenna- Ciepliny-Nowa Wieś- Chociszewo- Komorowo-Izbi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ujawska - </w:t>
      </w:r>
      <w:r>
        <w:rPr>
          <w:b/>
          <w:sz w:val="22"/>
          <w:szCs w:val="22"/>
        </w:rPr>
        <w:t>48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Komorowo- Chociszewo-Nowa Wieś- Ciepliny-Błenn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ąsiorowo- Błenna -Ciepliny-Izbica Kujawska – </w:t>
      </w:r>
      <w:r>
        <w:rPr>
          <w:b/>
          <w:sz w:val="22"/>
          <w:szCs w:val="22"/>
        </w:rPr>
        <w:t>40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Chotel- Kazanki- Szczkowo- Wietrzychowice-Naczach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bałki- Skarbanowo-Izbica Kujawska – </w:t>
      </w:r>
      <w:r>
        <w:rPr>
          <w:b/>
          <w:sz w:val="22"/>
          <w:szCs w:val="22"/>
        </w:rPr>
        <w:t>19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ASA IV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58,5 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Ślazewo- Izbica Kujawska- Hulanka- Świszewy -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Łączna dzienna długość tras – 320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11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2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Dowóz i odwóz uczniów do Szkoły Podstawowej Nr 1 w Izbicy Kujawskiej, Gimnazjum w Izbicy Kujawskiej i Zespołu Szkół w Błennie z terenu gminy i miasta Izbica Kujawska odbywać się będzie czterema autobusam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Z uwagi na różnorodność tras, na przewóz uczniów jedną trasą wymagany będzie jeden autobus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Trasy przewozów oraz szczegółowe postanowienia dotyczące dni i godzin dowozów mogą ulec zmianie w związku ze </w:t>
      </w:r>
      <w:r>
        <w:rPr>
          <w:bCs/>
          <w:sz w:val="22"/>
          <w:szCs w:val="22"/>
        </w:rPr>
        <w:t>zmianą organizacji pracy szkoły i zmianami godzin lek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Dzienny przebieg autobusów na trasach wynos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/ Trasa I </w:t>
        <w:tab/>
        <w:t>-    86,0 k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/ Trasa II </w:t>
        <w:tab/>
        <w:t>-    69,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/ Trasa III </w:t>
        <w:tab/>
        <w:t>-  107,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/ Trasa IV </w:t>
        <w:tab/>
        <w:t>-    58,5 k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ewni dzieciom i młodzieży odpowiednie warunki bezpieczeństwa, higieny, wygody oraz właściwą obsługę, a także punktualność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zapewnia, że posiada autobusy w ilości wymaganej przez Zamawiającego  zabezpieczające realizację przedmiotu zamówienia, zgodnie z podanymi trasami dowo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wóz i odwóz uczniów do szkół z terenu gminy Izbica Kujawska odbywać się będzie autobusami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4.Wykonawca deklaruje (zobowiązuje się) do wykonania przedmiotu zamówienia 4 autobus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Pierwszy autobus na Trasę 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Drugi autobus na Trasę 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Trzeci autobus na Trasę I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/ Czwarty autobus na Trasę IV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W razie uszkodzenia pojazdu wykonującego przewóz uczniów, Wykonawca zobowiązany jest do podstawienia autobusu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 razie uszkodzenia pojazdu wykonującego przewóz uczniów, Wykonawca winien niezwłocznie powiadomić Zamawiającego o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 przypadku choroby kierowcy przewidzianego do przewozu dzieci, Wykonawca musi zapewnić kierowcę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Autobusy do przewozu dzieci muszą posiadać ważne ubezpieczenie w zakresie OC i N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szystkie autobusy, które będą wykorzystane do realizacji dowozów winny spełniać wymogi określone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Rozporządzeniu Ministrów Infrastruktury oraz Spraw Wewnętrznych i Administracji z dnia 31 lipca 2002 roku w sprawie znaków i sygnałów drogowych /Dz.U. z 2002 roku, Nr 170, poz.1393 z późn.zm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Rozporządzeniu Ministrów Infrastruktury z dnia 31 grudnia 2002 roku w sprawie warunków technicznych pojazdów oraz zakresu ich niezbędnego wyposażenia /Dz.U. Nr 32, poz.262, ostatnia zmiana Dz.U. z 2004 roku, Nr 169, poz.1773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Zamawiający wymaga przestrzegania zakazu palenia tytoniu w autobu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związku z tym, że wykonywane przewozy odbywają się w formie komunikacji zamkniętej zakazuje się zabierania do autobusu osób trzec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Wymagana jest należyta staranność przy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Wykonawca odpowiedzialny jest za jakość świadczonych usług oraz za stan techniczny autobusów wykonujące przewóz uczniów.</w:t>
      </w:r>
    </w:p>
    <w:p>
      <w:pPr>
        <w:pStyle w:val="Normal"/>
        <w:jc w:val="both"/>
        <w:rPr/>
      </w:pPr>
      <w:r>
        <w:rPr>
          <w:sz w:val="22"/>
          <w:szCs w:val="22"/>
        </w:rPr>
        <w:t>14.Wykonawca zobowiązany jest do dostarczenia Zamawiającemu kserokopii dokumentów poświadczonych za zgodność z oryginałem, potwierdzających dokonanie okresowych przeglądów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Wykonawca oświadcza, że posiada wszystkie uprawnienia przewidziane prawem do wykonywania usług, objętych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e własnym zakresie zapewni opiekę dowożonych dzie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wykonać zakres usługi objęty niniejszą umową w terminie:</w:t>
      </w:r>
    </w:p>
    <w:p>
      <w:pPr>
        <w:pStyle w:val="Normal"/>
        <w:jc w:val="both"/>
        <w:rPr/>
      </w:pPr>
      <w:r>
        <w:rPr>
          <w:sz w:val="22"/>
          <w:szCs w:val="22"/>
        </w:rPr>
        <w:t>rok szkolny: 2011/2012 ( 01.09.2011-30.06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12/2013 ( 01.09.2012-30.0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13/2014 ( 01.09.2013-30.06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uje się wykonać usługę w w/w okresie, w dniach, w których szkoły prowadzą za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 wykonanie przewozów, Wykonawca otrzyma wynagrodzenie w wysokości ustalonej w formularz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ena, zgodnie z formularzem ofertowym wynosi:</w:t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....... słownie: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Powyższa cena została ustalona na czas trwania umowy</w:t>
      </w:r>
      <w:r>
        <w:rPr>
          <w:bCs/>
          <w:sz w:val="22"/>
          <w:szCs w:val="22"/>
        </w:rPr>
        <w:t>. Strony dopuszczają możliwość,  po upływie jednego roku kalendarzowego zmiany ceny poprzez  aneks współczynnikiem wzrostu cen towarów i usług konsumpcyjnych, publikowanym w Obwieszczeniu Prezesa Głównego Urzędu Statystycznego za rok miniony w Dzienniku Urzędowym GU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Rozliczenie z Wykonawcą będzie realizowane w okresach miesięcznych, na podstawie wystawionej przez Wykonawcę faktury. Potwierdzeniem wykonania przewozu będzie podpis, na odwrocie wystawionej faktury, osoby wyznaczonej przez Zamawiając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Należność z tytułu dowozu dzieci, Zamawiający będzie regulował w terminie 14 dni po otrzymaniu faktur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Błędnie wystawione faktury VAT uprawniają strony do ustalenia  14 dniowego terminu płatności od daty dostarczenia Zamawiającemu poprawionej faktur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Wartość wykonanej usługi zostanie ustalona przez pomnożenie ceny ofertowej brutto za 1 km przewozów przez faktycznie przejechaną ilość kilometrów w danym miesiącu, wynikającą z tras przewozów i planowanych kurs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Ewentualne przewozy dodatkowe będą rozliczane w sposób analogiczny, jak przewozy będące przedmiotem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Płatności będą się odbywały na konto bankowe Wykonawcy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Strony zastrzegają sobie prawo naliczenia kar umownych za nieterminowe lub nienależyte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przedmiotu umowy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2. Zamawiający zastrzega sobie prawo  do naliczenia kar umownych w przypadku: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za każdy niezrealizowany kurs bez uprzedniego uzgodnienia z Zamawiającym, karę w wysokości dwukrotnej wartości niezrealizowanego kursu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za opóźnienie w zrealizowaniu kursu w wysokości 100 zł na każdą godzinę opóźnienia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a wykonanie umowy na warunkach odbiegających od określonych w umowie w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ści 200 zł za każde stwierdzone nienależyte wykona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odstawą do zapłaty kary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Protokół sporządza osoba upoważniona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b/Protokół podpisany przez osobę sporządzającą ora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W przypadku odmowy lub niemożności podpisania protokołu przez Wykonawcę, osoba upoważniona przez Zamawiającego dokonuje zapisu o przyczynie odmowy jego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zapłaci Zamawiającemu odszkodowanie z tytułu nieuzasadnionego zerwania umowy w wysokości 20% wartości umow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nie ponosi odpowiedzialności za niewykonanie lub nienależyte wykonanie przewozu, z przyczyn od niego nie zależnych, który nie mógł przewidzieć ani zapobiec ich skutkom.  Nie dotyczy to jednak zdarzeń określonych w §3 ust. 5 niniejszej umowy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Za nieterminowe uregulowanie należności przez Zamawiającego, Wykonawcy przysługuj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liczenia odsetek ustawowych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Zamawiający jest uprawniony do potrącenia kary umownej z należnego Wykonawcy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 przypadku poniesienia przez Zamawiającego szkody przekraczającej wysokość kary umownej, może on dochodzić odszkodowania uzupełniającego,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Do umów w sprawach zamówień publicznych, zwanych dalej „umowami”, stosuje się przepisy ustawy z dnia 23 kwietnia 1964 roku – Kodeks cywilny, jeżeli przepisy ustawy nie stanowią ina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Umowa wymaga, pod rygorem nieważności, zachowania formy pisemnej, chyba że przepisy odrębne wymagają formy szczegól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y są jawne i podlegają udostępnieniu na zasadach określonych w przepisach o dostępie do informacji publ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ind w:left="180" w:hanging="180"/>
        <w:jc w:val="both"/>
        <w:rPr/>
      </w:pPr>
      <w:r>
        <w:rPr>
          <w:rFonts w:cs="Times-Roman;Times New Roman"/>
          <w:sz w:val="22"/>
          <w:szCs w:val="22"/>
        </w:rPr>
        <w:t>Wszelkie zmiany treści umowy wymagają dla swej ważności formy pisemnej w postaci aneksu.</w:t>
      </w:r>
    </w:p>
    <w:p>
      <w:pPr>
        <w:pStyle w:val="Normal"/>
        <w:ind w:left="180" w:hanging="180"/>
        <w:jc w:val="both"/>
        <w:rPr>
          <w:rFonts w:cs="Times-Roman;Times New Roman"/>
          <w:sz w:val="22"/>
          <w:szCs w:val="22"/>
        </w:rPr>
      </w:pPr>
      <w:r>
        <w:rPr>
          <w:rFonts w:cs="Times-Roman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Zamawiający przewiduje możliwość dokonania zmian postanowień zawartej umowy w następujących przypadkach: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- działania siły wyższej mającej bezpośredni wpływ na terminowość wykonania zamówienia;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- wystąpienie okoliczności, których nie można było przewidzieć pomimo należytej staranności;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- zmiany organizacji pracy szkoły.</w:t>
      </w:r>
    </w:p>
    <w:p>
      <w:pPr>
        <w:pStyle w:val="Normal"/>
        <w:rPr>
          <w:rFonts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przypadku, o którym mowa § 13 ust., Wykonawca może żądać wyłącznie wynagrodzenia należnego z tytułu wykonania części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zostaje zawarta z uwzględnieniem postanowień wynikających z treści niniejszej specyfikacji, danych zawartych w ofercie oraz danych zawartych w treści projektu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Integralną częścią umowy są wszystkie pozostałe dokumenty, złożone przez Wykonawcę podczas prowadzonego postępowania przetarg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uregulowanych w umowie zastosowanie mają przepisy ustawy z dnia 15.11.1984r. Prawo przewozowe /Dz.U.z 2000r. Nr 50, poz.601 z późniejszymi zmianami/, aktów wykonawczych do ustawy, w dalszej kolejności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pory powstałe na tle realizacji niniejszej umowy będą rozstrzygane przez Sąd Powszechny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                                                      ZAMAWIAJĄCY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1</dc:creator>
  <dc:description/>
  <cp:keywords/>
  <dc:language>en-US</dc:language>
  <cp:lastModifiedBy>Urząd Gminy</cp:lastModifiedBy>
  <dcterms:modified xsi:type="dcterms:W3CDTF">2011-07-27T08:41:00Z</dcterms:modified>
  <cp:revision>8</cp:revision>
  <dc:subject/>
  <dc:title/>
</cp:coreProperties>
</file>