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 ZEAS.271.01.2014                                                                   Załącznik nr 4       </w:t>
      </w:r>
    </w:p>
    <w:p>
      <w:pPr>
        <w:pStyle w:val="Heading1"/>
        <w:rPr/>
      </w:pPr>
      <w:r>
        <w:rPr/>
        <w:t>-wzór-</w:t>
      </w:r>
    </w:p>
    <w:p>
      <w:pPr>
        <w:pStyle w:val="Heading1"/>
        <w:rPr/>
      </w:pPr>
      <w:r>
        <w:rPr/>
        <w:t xml:space="preserve">UMOW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r </w:t>
      </w:r>
      <w:r>
        <w:rPr>
          <w:sz w:val="22"/>
          <w:szCs w:val="22"/>
        </w:rPr>
        <w:t>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ołem Ekonomiczno-Administracyjnym Szkół, z siedzibą przy ul. Marszałka Piłsudskiego 3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 – 865 Izbica Kujawska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erownika Zespołu Ekonomiczno-Administracyjnego Szkół – </w:t>
      </w:r>
      <w:r>
        <w:rPr>
          <w:b/>
          <w:sz w:val="22"/>
          <w:szCs w:val="22"/>
        </w:rPr>
        <w:t>Pana Henryka Krzyżanowi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 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………………………………………………………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……….......…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wierają umowę w ramach zamówienia publicznego przeprowadzonego przez Zamawiającego w trybie przetargu nieograniczonego, pod numerem sprawy:..........................., zgodnie z przepisami ustawy z dnia 29 stycznia 2004 roku – Prawo zamówień publicznych /tekst jednolity: Dz. U.2013.907 z późn. zm./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zedmiotem zamówienia jest świadczenie usług przewozowych, polegających na dowozach (przywóz i odwóz) dzieci i młodzieży z terenu gminy Izbica Kujawska do Szkoły Podstawowej nr 1 w Izbicy Kujawskiej,  Gimnazjum w Izbicy Kujawskiej oraz Zespołu Szkół w Błennie w roku szkolnym 2014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Usługi transportowe polegać będą na dowozie dzieci i młodzieży z miejsca zamieszkania do szkół i odwozie tych dzieci po zajęciach lekcyjnych do miejsca zamieszkania na terenie gminy Izbica Kujaws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wóz i odwóz uczniów do Szkoły Podstawowej, Gimnazjum i Zespołu Szkół z terenu gminy Izbica Kujawska odbywać się będzie w następujących tras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RASA  I –  72,2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wóz: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 xml:space="preserve">Izbica Kujawska -Pasieka-Skaszyn-Izbica Kujawska – </w:t>
      </w:r>
      <w:r>
        <w:rPr>
          <w:b/>
          <w:sz w:val="22"/>
          <w:szCs w:val="22"/>
        </w:rPr>
        <w:t>12,5 km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7:30     </w:t>
      </w:r>
      <w:r>
        <w:rPr>
          <w:sz w:val="22"/>
          <w:szCs w:val="22"/>
        </w:rPr>
        <w:t xml:space="preserve">Izbica Kujawska-Świętosławice–Grochowiska II-Izbica Kujawska – </w:t>
      </w:r>
      <w:r>
        <w:rPr>
          <w:b/>
          <w:bCs/>
          <w:sz w:val="22"/>
          <w:szCs w:val="22"/>
        </w:rPr>
        <w:t xml:space="preserve">14,7 </w:t>
      </w:r>
      <w:r>
        <w:rPr>
          <w:b/>
          <w:sz w:val="22"/>
          <w:szCs w:val="22"/>
        </w:rPr>
        <w:t>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dwóz:</w:t>
      </w:r>
    </w:p>
    <w:p>
      <w:pPr>
        <w:pStyle w:val="Normal"/>
        <w:ind w:left="1305" w:right="0" w:hanging="1275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-Grochowiska II-Mchówek-Pustki-Mchówek-Grochowiska II-Izbica Kujawska – </w:t>
      </w:r>
      <w:r>
        <w:rPr>
          <w:b/>
          <w:bCs/>
          <w:sz w:val="22"/>
          <w:szCs w:val="22"/>
        </w:rPr>
        <w:t>22,5 km.</w:t>
      </w:r>
    </w:p>
    <w:p>
      <w:pPr>
        <w:pStyle w:val="Normal"/>
        <w:ind w:left="1320" w:right="0" w:hanging="1305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 xml:space="preserve">Izbica Kujawska-Grochowiska II-Mchówek-Pustki-Mchówek-Grochowiska II-Izbica Kujawska – </w:t>
      </w:r>
      <w:r>
        <w:rPr>
          <w:b/>
          <w:bCs/>
          <w:sz w:val="22"/>
          <w:szCs w:val="22"/>
        </w:rPr>
        <w:t>22,5 km.</w:t>
      </w:r>
    </w:p>
    <w:p>
      <w:pPr>
        <w:pStyle w:val="Normal"/>
        <w:ind w:left="1320" w:right="0" w:hanging="13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TRASA II</w:t>
      </w:r>
      <w:r>
        <w:rPr>
          <w:i/>
          <w:sz w:val="22"/>
          <w:szCs w:val="22"/>
          <w:u w:val="single"/>
        </w:rPr>
        <w:t xml:space="preserve"> – </w:t>
      </w:r>
      <w:r>
        <w:rPr>
          <w:b/>
          <w:bCs/>
          <w:i/>
          <w:sz w:val="22"/>
          <w:szCs w:val="22"/>
          <w:u w:val="single"/>
        </w:rPr>
        <w:t>88,5 km.</w:t>
      </w:r>
    </w:p>
    <w:p>
      <w:pPr>
        <w:pStyle w:val="Normal"/>
        <w:spacing w:lineRule="exact" w:line="17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wóz:</w:t>
      </w:r>
    </w:p>
    <w:p>
      <w:pPr>
        <w:pStyle w:val="Normal"/>
        <w:ind w:left="1305" w:right="0" w:hanging="1290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>Izbica Kujawska-Wólka Komorowska–Mieczysławowo –Modzerowo -Długie-                Izbica Kujawska –</w:t>
      </w:r>
      <w:r>
        <w:rPr>
          <w:b/>
          <w:bCs/>
          <w:sz w:val="22"/>
          <w:szCs w:val="22"/>
        </w:rPr>
        <w:t xml:space="preserve"> 22,8 km.</w:t>
      </w:r>
    </w:p>
    <w:p>
      <w:pPr>
        <w:pStyle w:val="Normal"/>
        <w:ind w:left="1305" w:right="615" w:hanging="1275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7:30     </w:t>
      </w:r>
      <w:r>
        <w:rPr>
          <w:sz w:val="22"/>
          <w:szCs w:val="22"/>
        </w:rPr>
        <w:t xml:space="preserve">Izbica Kujawska-Grochowiska II-Mchówek-Pustki-Mchówek-Grochowiska II-        Izbica Kujawska – </w:t>
      </w:r>
      <w:r>
        <w:rPr>
          <w:b/>
          <w:bCs/>
          <w:sz w:val="22"/>
          <w:szCs w:val="22"/>
        </w:rPr>
        <w:t>16,7 km.</w:t>
      </w:r>
    </w:p>
    <w:p>
      <w:pPr>
        <w:pStyle w:val="Normal"/>
        <w:ind w:left="1305" w:right="615" w:hanging="12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dwóz: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-Skaszyn-Pasieka-Izbica Kujawska – </w:t>
      </w:r>
      <w:r>
        <w:rPr>
          <w:b/>
          <w:sz w:val="22"/>
          <w:szCs w:val="22"/>
        </w:rPr>
        <w:t>12,5km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14:40   </w:t>
      </w:r>
      <w:r>
        <w:rPr>
          <w:sz w:val="22"/>
          <w:szCs w:val="22"/>
        </w:rPr>
        <w:t xml:space="preserve">Izbica Kujawska-Skaszyn-Pasieka-Izbica Kujawska – </w:t>
      </w:r>
      <w:r>
        <w:rPr>
          <w:b/>
          <w:sz w:val="22"/>
          <w:szCs w:val="22"/>
        </w:rPr>
        <w:t>12,5km.</w:t>
      </w:r>
    </w:p>
    <w:p>
      <w:pPr>
        <w:pStyle w:val="Normal"/>
        <w:ind w:left="1305" w:right="0" w:hanging="1290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15:05   </w:t>
      </w:r>
      <w:r>
        <w:rPr>
          <w:sz w:val="22"/>
          <w:szCs w:val="22"/>
        </w:rPr>
        <w:t>Izbica Kujawska-Wólka Komorowska –Mieczysławowo –Modzerowo -Długie-                        Izbica Kujawska –</w:t>
      </w:r>
      <w:r>
        <w:rPr>
          <w:b/>
          <w:bCs/>
          <w:sz w:val="22"/>
          <w:szCs w:val="22"/>
        </w:rPr>
        <w:t xml:space="preserve"> 24,0 k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TRASA III</w:t>
      </w:r>
      <w:r>
        <w:rPr>
          <w:i/>
          <w:sz w:val="22"/>
          <w:szCs w:val="22"/>
          <w:u w:val="single"/>
        </w:rPr>
        <w:t xml:space="preserve"> – </w:t>
      </w:r>
      <w:r>
        <w:rPr>
          <w:b/>
          <w:bCs/>
          <w:i/>
          <w:sz w:val="22"/>
          <w:szCs w:val="22"/>
          <w:u w:val="single"/>
        </w:rPr>
        <w:t>61,5 km.</w:t>
      </w:r>
    </w:p>
    <w:p>
      <w:pPr>
        <w:pStyle w:val="Normal"/>
        <w:spacing w:lineRule="exact" w:line="113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wóz: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 xml:space="preserve">Izbica Kujawska-Ślazewo Grochowiska I-Izbica Kujawska – </w:t>
      </w:r>
      <w:r>
        <w:rPr>
          <w:b/>
          <w:bCs/>
          <w:sz w:val="22"/>
          <w:szCs w:val="22"/>
        </w:rPr>
        <w:t>11,3 km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7:25     </w:t>
      </w:r>
      <w:r>
        <w:rPr>
          <w:sz w:val="22"/>
          <w:szCs w:val="22"/>
        </w:rPr>
        <w:t xml:space="preserve">Izbica Kujawska-Hulanka- Świszewy-Karczówek-Zdrojówka-Izbica Kujawska – </w:t>
      </w:r>
      <w:r>
        <w:rPr>
          <w:b/>
          <w:bCs/>
          <w:sz w:val="22"/>
          <w:szCs w:val="22"/>
        </w:rPr>
        <w:t xml:space="preserve">11,2 </w:t>
      </w:r>
    </w:p>
    <w:p>
      <w:pPr>
        <w:pStyle w:val="Normal"/>
        <w:ind w:left="708" w:right="0" w:firstLine="708"/>
        <w:rPr/>
      </w:pPr>
      <w:r>
        <w:rPr>
          <w:b/>
          <w:bCs/>
          <w:sz w:val="22"/>
          <w:szCs w:val="22"/>
        </w:rPr>
        <w:t>k</w:t>
      </w:r>
      <w:r>
        <w:rPr>
          <w:b/>
          <w:sz w:val="22"/>
          <w:szCs w:val="22"/>
        </w:rPr>
        <w:t>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dwóz:</w:t>
      </w:r>
    </w:p>
    <w:p>
      <w:pPr>
        <w:pStyle w:val="Normal"/>
        <w:ind w:left="1305" w:right="450" w:hanging="1290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 13.00   </w:t>
      </w:r>
      <w:r>
        <w:rPr>
          <w:sz w:val="22"/>
          <w:szCs w:val="22"/>
        </w:rPr>
        <w:t xml:space="preserve">Izbica Kujawska-Grochowiska I-Ślazewo-Hulanka-Świszewy-Karczówek-Zdrojówka-Izbica Kujawska – </w:t>
      </w:r>
      <w:r>
        <w:rPr>
          <w:b/>
          <w:bCs/>
          <w:sz w:val="22"/>
          <w:szCs w:val="22"/>
        </w:rPr>
        <w:t>19,5 k</w:t>
      </w:r>
      <w:r>
        <w:rPr>
          <w:b/>
          <w:sz w:val="22"/>
          <w:szCs w:val="22"/>
        </w:rPr>
        <w:t>m.</w:t>
      </w:r>
    </w:p>
    <w:p>
      <w:pPr>
        <w:pStyle w:val="Normal"/>
        <w:ind w:left="1305" w:right="450" w:hanging="1290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odz. 14.45</w:t>
      </w:r>
      <w:r>
        <w:rPr>
          <w:sz w:val="22"/>
          <w:szCs w:val="22"/>
        </w:rPr>
        <w:t xml:space="preserve">   Izbica Kujawska-Grochowiska I-Ślazewo-Hulanka-Świszewy-Karczówek-Zdrojówka-Izbica Kujawska – </w:t>
      </w:r>
      <w:r>
        <w:rPr>
          <w:b/>
          <w:bCs/>
          <w:sz w:val="22"/>
          <w:szCs w:val="22"/>
        </w:rPr>
        <w:t>19,5 k</w:t>
      </w:r>
      <w:r>
        <w:rPr>
          <w:b/>
          <w:sz w:val="22"/>
          <w:szCs w:val="22"/>
        </w:rPr>
        <w:t>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TRASA IV </w:t>
      </w:r>
      <w:r>
        <w:rPr>
          <w:i/>
          <w:sz w:val="22"/>
          <w:szCs w:val="22"/>
          <w:u w:val="single"/>
        </w:rPr>
        <w:t>–</w:t>
      </w:r>
      <w:r>
        <w:rPr>
          <w:b/>
          <w:bCs/>
          <w:i/>
          <w:sz w:val="22"/>
          <w:szCs w:val="22"/>
          <w:u w:val="single"/>
        </w:rPr>
        <w:t xml:space="preserve"> 114,2  km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wóz: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right="0" w:hanging="1335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  7:00    </w:t>
      </w:r>
      <w:r>
        <w:rPr>
          <w:sz w:val="22"/>
          <w:szCs w:val="22"/>
        </w:rPr>
        <w:t xml:space="preserve">Izbica Kujawska- Chotel- Naczachowo-Wietrzychowice-Śmieły-Błenna- Dziewczopole-Gąsiorowo-Błenna Budy-Błenna-Ciepliny-Nowa Wieś-Komorowo-Izbica Kuj. – </w:t>
      </w:r>
      <w:r>
        <w:rPr>
          <w:b/>
          <w:bCs/>
          <w:sz w:val="22"/>
          <w:szCs w:val="22"/>
        </w:rPr>
        <w:t xml:space="preserve">48,2 </w:t>
      </w:r>
      <w:r>
        <w:rPr>
          <w:b/>
          <w:sz w:val="22"/>
          <w:szCs w:val="22"/>
        </w:rPr>
        <w:t>km</w:t>
      </w:r>
    </w:p>
    <w:p>
      <w:pPr>
        <w:pStyle w:val="Normal"/>
        <w:spacing w:lineRule="exact" w:line="113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dwó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76" w:right="0" w:hanging="1276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 13:00 </w:t>
      </w:r>
      <w:r>
        <w:rPr>
          <w:sz w:val="22"/>
          <w:szCs w:val="22"/>
        </w:rPr>
        <w:t xml:space="preserve"> Izbica Kujawska-Komorowo-Nowa Wieś-Ciepliny-Błenna-Dziewczopole-Gąsiorowo-Błenna Budy-Błenna-Joasin- Ciepliny-Cieplinki-Ciepliny-Nowa Wieś-Komorowo-Izbica Kujawska – </w:t>
      </w:r>
      <w:r>
        <w:rPr>
          <w:b/>
          <w:bCs/>
          <w:sz w:val="22"/>
          <w:szCs w:val="22"/>
        </w:rPr>
        <w:t>44,2 km.</w:t>
      </w:r>
    </w:p>
    <w:p>
      <w:pPr>
        <w:pStyle w:val="Normal"/>
        <w:ind w:left="1245" w:right="0" w:hanging="1245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odz. 14:45  </w:t>
      </w:r>
      <w:r>
        <w:rPr>
          <w:sz w:val="22"/>
          <w:szCs w:val="22"/>
        </w:rPr>
        <w:t>Izbica Kujawska-Chotel-Naczachowo-Błenna-Naczachowo-Obałki-Skarbanowo-Izbica Kujawska –</w:t>
      </w:r>
      <w:r>
        <w:rPr>
          <w:b/>
          <w:sz w:val="22"/>
          <w:szCs w:val="22"/>
        </w:rPr>
        <w:t xml:space="preserve"> 21,8</w:t>
      </w:r>
      <w:r>
        <w:rPr>
          <w:b/>
          <w:bCs/>
          <w:sz w:val="22"/>
          <w:szCs w:val="22"/>
        </w:rPr>
        <w:t xml:space="preserve"> km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Łączna dzienna długość tras – 336,4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11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§ 2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Dowóz i odwóz uczniów do Szkoły Podstawowej Nr 1 w Izbicy Kujawskiej, Gimnazjum w Izbicy Kujawskiej i Zespołu Szkół w Błennie z terenu gminy Izbica Kujawska odbywać się będzie czterema autobus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Z uwagi na różnorodność tras na przewóz uczniów jedną trasą wymagany będzie jeden autobus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Trasy przewozów oraz szczegółowe postanowienia dotyczące dni i godzin dowozów mogą ulec zmianie w związku ze </w:t>
      </w:r>
      <w:r>
        <w:rPr>
          <w:bCs/>
          <w:sz w:val="22"/>
          <w:szCs w:val="22"/>
        </w:rPr>
        <w:t>zmianą organizacji pracy szkoły i zmianami godzin lekcyj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Dzienny przebieg autobusów na trasach wynos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/ Trasa I </w:t>
        <w:tab/>
        <w:t>-    72,2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/ Trasa II </w:t>
        <w:tab/>
        <w:t>-    88,5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/ Trasa III </w:t>
        <w:tab/>
        <w:t>-    61,5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/ Trasa IV </w:t>
        <w:tab/>
        <w:t>-  114,2 k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apewni dzieciom i młodzieży odpowiednie warunki bezpieczeństwa, higieny, wygody, właściwą obsługę, a także punktual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apewnia, że posiada autobusy w ilości wymaganej przez Zamawiającego  zabezpieczające realizację przedmiotu zamówienia, zgodnie z podanymi trasami dowo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wóz i odwóz uczniów do szkół z terenu gminy Izbica Kujawska odbywać się będzie autobusam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deklaruje (zobowiązuje się) do wykonania przedmiotu zamówienia 4 autobus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Pierwszy autobus na Trasę 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Drugi autobus na Trasę I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Trzeci autobus na Trasę II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 Czwarty autobus na Trasę IV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pojazdu................. numer rejestracyjny ............... rok produkcji............ miejsc............,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W razie uszkodzenia pojazdu wykonującego przewóz uczniów, Wykonawca zobowiązany jest do niezwłocznego podstawienia autobusu zastęp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W razie uszkodzenia pojazdu wykonującego przewóz uczniów, Wykonawca winien niezwłocznie powiadomić Zamawiającego o zaistniałej sytu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 przypadku choroby kierowcy przewidzianego do przewozu dzieci, Wykonawca musi zapewnić kierowcę zastęp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Autobusy do przewozu dzieci muszą posiadać ważne ubezpieczenie w zakresie OC i NN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Wszystkie autobusy, które będą wykorzystane do realizacji dowozów winny spełniać wymogi określone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Rozporządzeniu Ministrów Infrastruktury oraz Spraw Wewnętrznych i Administracji z dnia 31 lipca 2002 roku w sprawie znaków i sygnałów drogowych /Dz. U. z 2002 roku, Nr 170, poz.1393 z późn. zm.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Rozporządzeniu Ministrów Infrastruktury z dnia 31 grudnia 2002 roku w sprawie warunków technicznych pojazdów oraz zakresu ich niezbędnego wyposażenia /Dz. U. 2013.951 z późn. zm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Zamawiający wymaga przestrzegania zakazu palenia tytoniu w autobu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W związku z tym, że wykonywane przewozy odbywają się w formie komunikacji zamkniętej zakazuje się zabierania do autobusu osób trzec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Wymagana jest należyta staranność przy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Wykonawca odpowiedzialny jest za jakość świadczonych usług oraz za stan techniczny autobu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Wykonawca zobowiązany jest do dostarczenia Zamawiającemu kserokopii dokumentów (poświadczonych za zgodność z oryginałem), potwierdzających dokonanie okresowych przeglądów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Wykonawca oświadcza, że posiada wszystkie uprawnienia przewidziane prawem do wykonywania usług, objętych niniejszą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e własnym zakresie zapewni opiekę dowożonych dzie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uje się wykonać zakres usługi objętej niniejszą umową w roku szkolnym 2014/2015 ( 01.09.2014-28.06.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uje się wykonać usługę w w/w okresie, w dniach, w których szkoły prowadzą za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 wykonanie przewozów, Wykonawca otrzyma wynagrodzenie w wysokości ustalonej w formularz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Cena zgodnie z formularzem ofertowym wynosi:</w:t>
      </w:r>
    </w:p>
    <w:p>
      <w:pPr>
        <w:pStyle w:val="Normal"/>
        <w:tabs>
          <w:tab w:val="clear" w:pos="708"/>
          <w:tab w:val="left" w:pos="8100" w:leader="none"/>
        </w:tabs>
        <w:spacing w:lineRule="exact" w:line="340"/>
        <w:jc w:val="both"/>
        <w:rPr/>
      </w:pPr>
      <w:r>
        <w:rPr>
          <w:b/>
        </w:rPr>
        <w:t>Wartość brutto za 1 km przewozu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spacing w:lineRule="exact" w:line="340"/>
        <w:jc w:val="both"/>
        <w:rPr/>
      </w:pPr>
      <w:r>
        <w:rPr/>
        <w:t xml:space="preserve">( 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exact" w:line="340"/>
        <w:jc w:val="both"/>
        <w:rPr>
          <w:bCs/>
          <w:sz w:val="22"/>
        </w:rPr>
      </w:pPr>
      <w:r>
        <w:rPr>
          <w:bCs/>
          <w:sz w:val="22"/>
        </w:rPr>
        <w:t xml:space="preserve">w tym podatek VAT ............. % kwota: ............................. słownie:........................................................ </w:t>
      </w:r>
    </w:p>
    <w:p>
      <w:pPr>
        <w:pStyle w:val="Normal"/>
        <w:spacing w:lineRule="exact" w:line="340"/>
        <w:jc w:val="both"/>
        <w:rPr/>
      </w:pPr>
      <w:r>
        <w:rPr>
          <w:b/>
          <w:bCs/>
        </w:rPr>
        <w:t>Wartość netto</w:t>
      </w:r>
      <w:r>
        <w:rPr>
          <w:bCs/>
          <w:sz w:val="22"/>
        </w:rPr>
        <w:t xml:space="preserve"> .........................................., słownie: .............................................................................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Rozliczenia pomiędzy Wykonawcą a Zamawiającym będą dokonywane w polskich złot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Rozliczenie z Wykonawcą będzie realizowane w okresach miesięcznych, na podstawie wystawionej przez Wykonawcę faktury. Potwierdzeniem wykonania przewozu będzie podpis, na odwrocie wystawionej faktury, osoby wyznaczonej przez Zamawiająceg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Należność z tytułu dowozu dzieci, Zamawiający będzie regulował w terminie 14 dni po otrzymaniu faktur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Błędnie wystawione faktury VAT uprawniają strony do ustalenia 14 dniowego terminu płatności od daty dostarczenia Zamawiającemu poprawionej faktur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Wartość wykonanej usługi zostanie ustalona przez pomnożenie ceny ofertowej brutto za 1 km przewozów przez faktycznie przejechaną ilość kilometrów w danym miesiącu, wynikającą z tras przewozów i planowanych kurs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Ewentualne przewozy dodatkowe będą rozliczane w sposób analogiczny, jak przewozy będące przedmiotem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Płatności będą się odbywały na konto bankowe Wykonawcy określone na faktu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Strony zastrzegają sobie prawo naliczenia kar umownych za nieterminowe lub nienależyte wykonanie przedmiotu umowy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Zamawiający zastrzega sobie prawo  do naliczenia kar umownych w przypadku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za każdy niezrealizowany kurs bez uprzedniego uzgodnienia z Zamawiającym, karę w wysokości dwukrotnej wartości niezrealizowanego kursu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za opóźnienie w zrealizowaniu kursu w wysokości 100 zł na każdą godzinę opóźnienia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za wykonanie umowy na warunkach odbiegających od określonych w umowie w wysokości 200 zł za każde stwierdzone nienależyte wykonan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Podstawą do zapłaty kary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Protokół sporządzony przez osobę upoważnioną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Protokół podpisany przez osobę sporządzającą ora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W przypadku odmowy lub niemożności podpisania protokołu przez Wykonawcę, osoba upoważniona przez Zamawiającego dokonuje zapisu o przyczynie odmowy jego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zapłaci Zamawiającemu odszkodowanie z tytułu nieuzasadnionego zerwania umowy w wysokości 20% wartości umow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konawca nie ponosi odpowiedzialności za niewykonanie lub nienależyte wykonanie przewozu, z przyczyn od niego nie zależnych, których nie mógł przewidzieć ani zapobiec ich skutkom. Nie dotyczy to jednak zdarzeń określonych w §3 ust. 5 niniejszej umowy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Za nieterminowe uregulowanie należności przez Zamawiającego, Wykonawcy przysługuj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iczenie odsetek ustawowych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Zamawiający jest uprawniony do potrącenia kary umownej z należnego Wykonawcy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 przypadku poniesienia przez Zamawiającego szkody przekraczającej wysokość kary umownej, może on dochodzić odszkodowania uzupełniającego na zasadach ogól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może zlecić podwykonawcom wykonanie części usług wymienionych w złożonej przez siebie ofercie. 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lecenie wykonania części usług podwykonawcom nie zmienia zobowiązań Wykonawcy wobec Zamawiającego za wykonanie tej części usług. Wykonawca jest odpowiedzialny za działania, uchybienia i zaniedbania podwykonawców w takim samym stopniu jakby to były działania, uchybienia lub zaniedbania Wykonawcy. 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 zawarcia przez Wykonawcę umowy z podwykonawcą, jak też zmian do tych umów, wymagana jest każdorazowo pisemna zgoda Zamawiającego. 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y, o których mowa w ust. 4 powinny być dokonane w formie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powierzenia przez Wykonawcę realizacji części usługi podwykonawcy, Wykonawca jest zobowiązany do dokonania we własnym zakresie zapłaty wynagrodzenia należnego podwykonawcy z zachowaniem terminów płatności określonych w umowie z podwykonawcą. W przypadku zlecenia części usługi podwykonawcy, Wykonawca do wystawionej przez siebie faktury VAT dołączy dowód dokonania płatności dla podwykonawcy wraz z oświadczeniem podwykonawcy o uiszczeniu wszelkich wymaganych wierzytelności od Wykonawcy w związku z realizacją przedmiot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W przypadku niedopełnienia obowiązku wskazanego w ust. 6, Zamawiający obniży kwotę wynagrodzenia należnego Wykonawcy o kwotę należną podwykonawcy, zatrzymując ją jako zabezpieczenie na wypadek roszczeń pod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Do umów w sprawach zamówień publicznych, zwanych dalej „umowami”, stosuje się przepisy ustawy z dnia 23 kwietnia 1964 roku – Kodeks cywilny, jeżeli przepisy ustawy nie stanowią inacz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Umowa wymaga, pod rygorem nieważności, zachowania formy pisemnej, chyba że przepisy odrębne wymagają formy szczegól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y są jawne i podlegają udostępnieniu na zasadach określonych w przepisach o dostępie do informacji publ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ind w:left="180" w:right="0" w:hanging="180"/>
        <w:jc w:val="both"/>
        <w:rPr>
          <w:rFonts w:cs="Times-Roman;Times New Roman"/>
          <w:sz w:val="22"/>
          <w:szCs w:val="22"/>
        </w:rPr>
      </w:pPr>
      <w:r>
        <w:rPr>
          <w:rFonts w:cs="Times-Roman;Times New Roman"/>
          <w:sz w:val="22"/>
          <w:szCs w:val="22"/>
        </w:rPr>
        <w:t>Wszelkie zmiany treści umowy wymagają dla swej ważności formy pisemnej w postaci aneksu.</w:t>
      </w:r>
    </w:p>
    <w:p>
      <w:pPr>
        <w:pStyle w:val="Normal"/>
        <w:ind w:left="180" w:right="0" w:hanging="180"/>
        <w:jc w:val="both"/>
        <w:rPr>
          <w:rFonts w:cs="Times-Roman;Times New Roman"/>
          <w:sz w:val="22"/>
          <w:szCs w:val="22"/>
        </w:rPr>
      </w:pPr>
      <w:r>
        <w:rPr>
          <w:rFonts w:cs="Times-Roman;Times New Roman"/>
          <w:sz w:val="22"/>
          <w:szCs w:val="22"/>
        </w:rPr>
      </w:r>
    </w:p>
    <w:p>
      <w:pPr>
        <w:pStyle w:val="Normal"/>
        <w:ind w:left="180" w:right="0" w:hanging="180"/>
        <w:jc w:val="both"/>
        <w:rPr>
          <w:rFonts w:cs="Times-Roman;Times New Roman"/>
          <w:sz w:val="22"/>
          <w:szCs w:val="22"/>
        </w:rPr>
      </w:pPr>
      <w:r>
        <w:rPr>
          <w:rFonts w:cs="Times-Roman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jc w:val="both"/>
        <w:rPr>
          <w:rFonts w:cs="Times-Bold;Times New Roman"/>
          <w:bCs/>
          <w:color w:val="000000"/>
          <w:sz w:val="22"/>
          <w:szCs w:val="22"/>
        </w:rPr>
      </w:pPr>
      <w:r>
        <w:rPr>
          <w:rFonts w:cs="Times-Bold;Times New Roman"/>
          <w:bCs/>
          <w:color w:val="000000"/>
          <w:sz w:val="22"/>
          <w:szCs w:val="22"/>
        </w:rPr>
        <w:t>Zamawiający przewiduje możliwość dokonania zmian postanowień zawartej umowy w następujących przypadkach:</w:t>
      </w:r>
    </w:p>
    <w:p>
      <w:pPr>
        <w:pStyle w:val="Normal"/>
        <w:ind w:left="180" w:right="0" w:hanging="180"/>
        <w:jc w:val="both"/>
        <w:rPr>
          <w:rFonts w:cs="Times-Bold;Times New Roman"/>
          <w:bCs/>
          <w:color w:val="000000"/>
          <w:sz w:val="22"/>
          <w:szCs w:val="22"/>
        </w:rPr>
      </w:pPr>
      <w:r>
        <w:rPr>
          <w:rFonts w:cs="Times-Bold;Times New Roman"/>
          <w:bCs/>
          <w:color w:val="000000"/>
          <w:sz w:val="22"/>
          <w:szCs w:val="22"/>
        </w:rPr>
        <w:t>- działania siły wyższej mającej bezpośredni wpływ na terminowość wykonania zamówienia;</w:t>
      </w:r>
    </w:p>
    <w:p>
      <w:pPr>
        <w:pStyle w:val="Normal"/>
        <w:ind w:left="180" w:right="0" w:hanging="180"/>
        <w:jc w:val="both"/>
        <w:rPr>
          <w:rFonts w:cs="Times-Bold;Times New Roman"/>
          <w:bCs/>
          <w:color w:val="000000"/>
          <w:sz w:val="22"/>
          <w:szCs w:val="22"/>
        </w:rPr>
      </w:pPr>
      <w:r>
        <w:rPr>
          <w:rFonts w:cs="Times-Bold;Times New Roman"/>
          <w:bCs/>
          <w:color w:val="000000"/>
          <w:sz w:val="22"/>
          <w:szCs w:val="22"/>
        </w:rPr>
        <w:t>- wystąpienie okoliczności, których nie można było przewidzieć pomimo należytej staranności;</w:t>
      </w:r>
    </w:p>
    <w:p>
      <w:pPr>
        <w:pStyle w:val="Normal"/>
        <w:ind w:left="180" w:right="0" w:hanging="180"/>
        <w:jc w:val="both"/>
        <w:rPr>
          <w:rFonts w:cs="Times-Bold;Times New Roman"/>
          <w:bCs/>
          <w:color w:val="000000"/>
          <w:sz w:val="22"/>
          <w:szCs w:val="22"/>
        </w:rPr>
      </w:pPr>
      <w:r>
        <w:rPr>
          <w:rFonts w:cs="Times-Bold;Times New Roman"/>
          <w:bCs/>
          <w:color w:val="000000"/>
          <w:sz w:val="22"/>
          <w:szCs w:val="22"/>
        </w:rPr>
        <w:t xml:space="preserve">- zmiany organizacji pracy szkoły </w:t>
      </w:r>
    </w:p>
    <w:p>
      <w:pPr>
        <w:pStyle w:val="Normal"/>
        <w:rPr>
          <w:rFonts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akres świadczenia Wykonawcy wynikający z umowy jest tożsamy z jego zobowiązaniem zawartym w oferc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a jest nieważna w części wykraczającej poza określenie przedmiotu zamówienia zawarte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przypadku, o którym mowa § 14 ust. 1, Wykonawca może żądać wyłącznie wynagrodzenia należnego z tytułu wykonania części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5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zostaje zawarta z uwzględnieniem postanowień wynikających z treści niniejszej specyfikacji, danych zawartych w ofercie oraz danych zawartych w treści projektu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Integralną częścią umowy są wszystkie pozostałe dokumenty, złożone przez Wykonawcę podczas prowadzonego postępowania przetargow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sprawach nieuregulowanych w umowie zastosowanie mają przepisy ustawy z dnia 15.11.1984r. Prawo przewozowe /Dz.U.2012.1173 z późniejszymi zmianami/, aktów wykonawczych do ustawy, w dalszej kolejności przepisy Kodeksu Cywilnego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Spory powstałe na tle realizacji niniejszej umowy będą rozstrzygane przez Sąd Powszechny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</w:t>
        <w:tab/>
        <w:tab/>
        <w:tab/>
        <w:tab/>
        <w:tab/>
        <w:tab/>
        <w:tab/>
        <w:t xml:space="preserve">WYKONAWCA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Cs/>
      <w:caps/>
      <w:kern w:val="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1</dc:creator>
  <dc:description/>
  <dc:language>en-US</dc:language>
  <cp:lastModifiedBy>Urząd Gminy</cp:lastModifiedBy>
  <dcterms:modified xsi:type="dcterms:W3CDTF">2014-06-26T07:55:00Z</dcterms:modified>
  <cp:revision>21</cp:revision>
  <dc:subject/>
  <dc:title/>
</cp:coreProperties>
</file>