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-341- 14/2010                                                                 załącznik nr 4</w:t>
      </w:r>
    </w:p>
    <w:p>
      <w:pPr>
        <w:pStyle w:val="Heading1"/>
        <w:rPr/>
      </w:pPr>
      <w:r>
        <w:rPr/>
        <w:t>UMOWA-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 i Miastem Izbica Kujawska, z siedzibą przy ul. Piłsudskiego 32, 87 – 865 Izbica Kujawska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ka Śledzińskiego</w:t>
      </w:r>
      <w:r>
        <w:rPr>
          <w:sz w:val="22"/>
          <w:szCs w:val="22"/>
        </w:rPr>
        <w:t xml:space="preserve"> - Burmistrza Gminy i Miasta Izbica Kujawsk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żbiety Kujawskiej</w:t>
      </w:r>
      <w:r>
        <w:rPr>
          <w:sz w:val="22"/>
          <w:szCs w:val="22"/>
        </w:rPr>
        <w:t xml:space="preserve"> - Skarbnika Gminy i Miasta Izbica Kujawska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„ Zamawiającym”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............……… , z siedzibą: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.......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jest konsekwencją zamówienia publicznego realizowanego na podstawie ustawy z dnia 29 stycznia 2004 roku – Prawo zamówień publicznych /tekst jednolity D.U. z 2010 roku, Nr 113, poz.759 z późń. zm. oraz następstwem dokonanego przez Zamawiającego wyboru oferty w przetargu nieograniczonym, prowadzonym pod numerem sprawy..........................zamieszczonym  w Biuletynie Zamówień Publicznych Nr ..............................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Przedmiotem zamówienia jest dostawa węgla kamiennego-kostka* i miału węglowego* na potrzeby Urzędu Gminy i Miasta oraz jednostki organizacyjnej na rok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stawa węgla kamiennego-kostka* odbywać się będzie do:</w:t>
      </w:r>
    </w:p>
    <w:p>
      <w:pPr>
        <w:pStyle w:val="Normal"/>
        <w:jc w:val="both"/>
        <w:rPr/>
      </w:pPr>
      <w:r>
        <w:rPr>
          <w:sz w:val="22"/>
          <w:szCs w:val="22"/>
        </w:rPr>
        <w:t>a/ Urzędu Gminy i Miasta w Izbicy Kujawskiej, ul. Piłsudskiego 32, 87–865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ostawa miału węglowego* odbywać się będzie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kładu Gospodarki Komunalnej i Wodociąg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Narutowicza 31, 87 – 865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rzędu Gminy i Miasta w Izbicy Kujawskiej, ul. Piłsudskiego 32, 87 – 865 Izbica Kujaw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ustala wielkość zamówienia węgla kamiennego kostka w ilości 25 ton* oraz  miału węglowego w ilości 120 ton* na całość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ogi jakościowe węgla kamiennego-kostka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wartość opałowa powyżej 27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6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zawartość miału do 10 %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Wymogi jakościowe miału węglowego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wartość opałowa powyżej 21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8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1.O każdej dostawie Wykonawca powiadomi telefonicznie Zamawiającego w dniu wysyłki oraz dołączy dokument potwierdzający ilości i parametry wysyłanego op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stawa opału powinna odbywać się w dniach pracy Urzędu Gminy i Miasta w Izbicy Kujaw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realizowana będzie sukcesywnie, zgodnie z indywidualnymi zamówieniami w okre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szczególne dostawy Wykonawca będzie uzgadniał z odbiorcam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Wykonawcę obowiązuje pełna dyspozycyjność w sprawach pi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dpowiedzialny jest za zgodność z warunkami technicznymi i jakościowymi określonymi dla przedmiotu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pał dostarczany będzie transportem drogowym Wykonawcy do miejsc wskazanych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zobowiązany jest do każdej partii dostawy dołączyć atest jakościowy, wystawiony przez służby kontroli jakości produc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wykonania zamówienia od dnia podpisan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wykonania zamówienia 31.1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węgla kamiennego-kostka*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brutto /słownie: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VAT  /słownie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netto / 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i/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miału węglowego*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brutto /słownie: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VAT  /słownie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netto / 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oferty obejmuje koszty związane z wykonaniem zamówienia, zwłaszcza za  wyładunek oraz transport z miejsca składowania Wykonawcy do miejsc wskaz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ą do dokonania zapłaty za wykonaną dostawę będzie faktura VAT wystawiona przez Dostawcę. Zapłata należności  odbywać się będzie na konto określone na fakturze w terminie 14 dni od daty otrzym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ostawca opisze na fakturze, nazwę przedmiotu zamówienia, wraz z numerem zawarcia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faktury dołączony będzie dowód przyjęcia towaru, podpisany przez Zamawiającego lub osobę przez niego upoważnioną. Faktury bez dokumentu przyjęcia towaru będą zwracane Dostawc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a VAT zawierająca błędy będzie zwracana Dostawcy a termin zapłaty liczony będzie od dnia otrzymania korekty faktur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 % wartości dostawy objętej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z tytułu opóźnienia w realizacji dostawy w wysokości 0,3 % wartości opóźnionej dostawy za każdej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apłaci Wykonawcy 0,3 % wartości za każdy dzień zwło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Zmiana umowy dokonana z naruszeniem przepisu § 9 ust.1.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Ceny jednostkowe określone w ofercie mogą ulec zmianie w okresie trwania umowy tylko za zgodą obu stron, na pisemny wniosek jednej ze stron, z przyczyn obiektywnych udowodnionych przez stronę wnioskującą, miedzy innymi: wzrost VAT, podwyżki cen hurtowych na rynku cen nośników energii, wskaźnika inflacji itp. Jednak nie częściej niż raz na kwartał.</w:t>
      </w:r>
    </w:p>
    <w:p>
      <w:pPr>
        <w:pStyle w:val="Normal"/>
        <w:jc w:val="both"/>
        <w:rPr/>
      </w:pPr>
      <w:r>
        <w:rPr>
          <w:sz w:val="22"/>
          <w:szCs w:val="22"/>
        </w:rPr>
        <w:t>5.Podwyższenie cen jednostkowych na wyższe nie może nastąpić w okresie krótszym niż 1 miesiąc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Dostawca o zmianie cen jednostkowych na wyższe zobowiązany jest powiadomić zamawiającego pisemnie z minimum 7 dniowym wyprzedzeniem wraz z uzasadnieniem dokonanych podwyż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żej określone zasady mają zastosowanie przy zniżce cen węgla i miału w okresie obowiązy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r – kodeks cywilny ( Dz. U. z 1964r  Nr 16, poz. 93 ze zm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Ustawy z dnia 29 stycznia 2004  Prawo zamówień publicznych./tekst jednolity Dz. U. z 2006 r, Nr 164, poz.1163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łoszenia likwidacja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 zastrzeżeniem przepisów odrębnych, umowa jest nieważna, jeżel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/ogłoszenie o zamówieniu nie zostało zamieszczone w Biuletynie Zamówień Publiczn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/zamawiający zawarł umowę bez wymaganej zgody wyrażonej w postanowieniu Krajowej Izby Odwoławczej przed ostatecznym rozstrzygnięciem protestu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/zamawiający dokonał wyboru oferty z rażącym naruszeniem ustaw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/w postępowaniu o udzielenie zamówienia doszło do naruszenia przepisów w ustawie, które miało wpływ na wynik tego postępowani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/zamawiający zawarł umowę przed upływem terminów, o których mowa w art. 94 ust. 1, z zastrzeżeniem art. 94 ust. 1a ustawy Pzp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a częścią umowy są załączniki do umowy oraz wszystkie pozostałe dokumenty złożone przez Wykonawcę podczas prowadzonego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y będą się posiłkować postanowieniami oferty i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) z uwagi na przewidujące oferty częściowe umowa zostanie sporządzona odpowiednio do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4:00Z</dcterms:created>
  <dc:creator>1</dc:creator>
  <dc:description/>
  <cp:keywords/>
  <dc:language>en-US</dc:language>
  <cp:lastModifiedBy>UG Izbica</cp:lastModifiedBy>
  <dcterms:modified xsi:type="dcterms:W3CDTF">2010-12-09T12:54:00Z</dcterms:modified>
  <cp:revision>4</cp:revision>
  <dc:subject/>
  <dc:title/>
</cp:coreProperties>
</file>