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341 – 14/2010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stawa  węgla kamiennego-kostka i miału węglowego na potrzeby  Urzędu Gminy i Miasta w Izbicy Kujawskiej oraz jednostki organizacyjnej na rok 2011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22 ust.1 ustawy Prawo zamówień publicznych dotyczące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7" w:hanging="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2:00Z</dcterms:created>
  <dc:creator>1</dc:creator>
  <dc:description/>
  <cp:keywords/>
  <dc:language>en-US</dc:language>
  <cp:lastModifiedBy>1</cp:lastModifiedBy>
  <dcterms:modified xsi:type="dcterms:W3CDTF">2010-12-09T07:33:00Z</dcterms:modified>
  <cp:revision>1</cp:revision>
  <dc:subject/>
  <dc:title/>
</cp:coreProperties>
</file>