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19.2011                                                                          Załącznik nr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OSÓB I PODMIOTÓW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</w:rPr>
        <w:t>Przebudowa drogi gminnej na odcinku 1439 mb tj. od km 0 + 000 do km 1+ 439 z wykonaniem powierzchniowego utrwalenia jezdni przy użyciu emulsji i grysów na działkach oznaczonych nr geodezyjnymi 27, 75 w miejscowości Zdzisławin gmina Izbica Kujawska II et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3"/>
        <w:gridCol w:w="1470"/>
        <w:gridCol w:w="1723"/>
        <w:gridCol w:w="1804"/>
        <w:gridCol w:w="1696"/>
        <w:gridCol w:w="16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 Nazwisko / nazwa podmio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kwalifikacje zawodow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y zakres wykonywanych czynnośc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odstawie do dysponow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9:51:00Z</dcterms:created>
  <dc:creator>PRZEMEK NOWAKOWSKI</dc:creator>
  <dc:description/>
  <dc:language>en-US</dc:language>
  <cp:lastModifiedBy>PRZEMEK NOWAKOWSKI</cp:lastModifiedBy>
  <dcterms:modified xsi:type="dcterms:W3CDTF">2099-03-08T09:52:00Z</dcterms:modified>
  <cp:revision>1</cp:revision>
  <dc:subject/>
  <dc:title>Numer sprawy OR</dc:title>
</cp:coreProperties>
</file>